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Siamo, a mio parere, in un momento storico dai connotati eversivi</w:t>
      </w:r>
    </w:p>
    <w:p>
      <w:pPr>
        <w:pStyle w:val="Normal"/>
        <w:ind w:left="360" w:hanging="0"/>
        <w:rPr>
          <w:sz w:val="28"/>
        </w:rPr>
      </w:pPr>
      <w:r>
        <w:rPr>
          <w:sz w:val="28"/>
        </w:rPr>
        <w:t>a livello globale,</w:t>
      </w:r>
    </w:p>
    <w:p>
      <w:pPr>
        <w:pStyle w:val="Normal"/>
        <w:numPr>
          <w:ilvl w:val="0"/>
          <w:numId w:val="1"/>
        </w:numPr>
        <w:rPr>
          <w:sz w:val="28"/>
        </w:rPr>
      </w:pPr>
      <w:r>
        <w:rPr>
          <w:sz w:val="28"/>
        </w:rPr>
        <w:t>con l’internazionalizzazione del terrorismo</w:t>
      </w:r>
    </w:p>
    <w:p>
      <w:pPr>
        <w:pStyle w:val="Normal"/>
        <w:numPr>
          <w:ilvl w:val="0"/>
          <w:numId w:val="1"/>
        </w:numPr>
        <w:rPr/>
      </w:pPr>
      <w:r>
        <w:rPr>
          <w:sz w:val="28"/>
        </w:rPr>
        <w:t>con l’introduzione del concetto della guerra preventiva prima e della guerra infinita, poi</w:t>
      </w:r>
    </w:p>
    <w:p>
      <w:pPr>
        <w:pStyle w:val="Normal"/>
        <w:numPr>
          <w:ilvl w:val="0"/>
          <w:numId w:val="1"/>
        </w:numPr>
        <w:rPr>
          <w:sz w:val="28"/>
        </w:rPr>
      </w:pPr>
      <w:r>
        <w:rPr>
          <w:sz w:val="28"/>
        </w:rPr>
        <w:t>con il crescente predominio del potere economico sulle scelte politiche</w:t>
      </w:r>
    </w:p>
    <w:p>
      <w:pPr>
        <w:pStyle w:val="Normal"/>
        <w:numPr>
          <w:ilvl w:val="0"/>
          <w:numId w:val="1"/>
        </w:numPr>
        <w:rPr/>
      </w:pPr>
      <w:r>
        <w:rPr>
          <w:sz w:val="28"/>
        </w:rPr>
        <w:t>con l’aumento delle disuguaglianze e lo sgretolamento delle garanzie sociali e civili  costruite in anni anche in conseguenza della ricerca del massimo profitto d’impresa con il trasferimento di investimenti di capitali in paesi dalle inesistenti garanzie sociali per i lavoratori e dalle pressoché nulle protezioni ambientali</w:t>
      </w:r>
    </w:p>
    <w:p>
      <w:pPr>
        <w:pStyle w:val="Normal"/>
        <w:ind w:left="360" w:hanging="0"/>
        <w:rPr>
          <w:sz w:val="28"/>
        </w:rPr>
      </w:pPr>
      <w:r>
        <w:rPr>
          <w:sz w:val="28"/>
        </w:rPr>
        <w:t>a livello nazionale</w:t>
      </w:r>
    </w:p>
    <w:p>
      <w:pPr>
        <w:pStyle w:val="Normal"/>
        <w:numPr>
          <w:ilvl w:val="0"/>
          <w:numId w:val="1"/>
        </w:numPr>
        <w:rPr>
          <w:sz w:val="28"/>
        </w:rPr>
      </w:pPr>
      <w:r>
        <w:rPr>
          <w:sz w:val="28"/>
        </w:rPr>
        <w:t>con l’attacco diretto ai fondamenti costituzionali</w:t>
      </w:r>
    </w:p>
    <w:p>
      <w:pPr>
        <w:pStyle w:val="Normal"/>
        <w:numPr>
          <w:ilvl w:val="0"/>
          <w:numId w:val="1"/>
        </w:numPr>
        <w:rPr>
          <w:sz w:val="28"/>
        </w:rPr>
      </w:pPr>
      <w:r>
        <w:rPr>
          <w:sz w:val="28"/>
        </w:rPr>
        <w:t>con la riscrittura unilaterale delle regole,</w:t>
      </w:r>
    </w:p>
    <w:p>
      <w:pPr>
        <w:pStyle w:val="Normal"/>
        <w:numPr>
          <w:ilvl w:val="0"/>
          <w:numId w:val="1"/>
        </w:numPr>
        <w:rPr/>
      </w:pPr>
      <w:r>
        <w:rPr>
          <w:sz w:val="28"/>
        </w:rPr>
        <w:t>con il tentativo in corso di introdurre una dipendenza della giustizia dal potere politico</w:t>
      </w:r>
    </w:p>
    <w:p>
      <w:pPr>
        <w:pStyle w:val="Normal"/>
        <w:ind w:left="360" w:hanging="0"/>
        <w:rPr>
          <w:sz w:val="28"/>
        </w:rPr>
      </w:pPr>
      <w:r>
        <w:rPr>
          <w:sz w:val="28"/>
        </w:rPr>
        <w:t>a livello regionale</w:t>
      </w:r>
    </w:p>
    <w:p>
      <w:pPr>
        <w:pStyle w:val="Normal"/>
        <w:numPr>
          <w:ilvl w:val="0"/>
          <w:numId w:val="1"/>
        </w:numPr>
        <w:rPr/>
      </w:pPr>
      <w:r>
        <w:rPr>
          <w:sz w:val="28"/>
        </w:rPr>
        <w:t xml:space="preserve">con la riscritture del modello sanitario in una prospettiva, che se non compresa e non modificata, potrebbe mettere in discussione il diritto di accesso alle prestazioni sanitarie indipendentemente dal reddito e quindi il diritto alla salute </w:t>
      </w:r>
    </w:p>
    <w:p>
      <w:pPr>
        <w:pStyle w:val="Normal"/>
        <w:numPr>
          <w:ilvl w:val="0"/>
          <w:numId w:val="1"/>
        </w:numPr>
        <w:rPr/>
      </w:pPr>
      <w:r>
        <w:rPr>
          <w:sz w:val="28"/>
        </w:rPr>
        <w:t>con l’indebolimento della sicurezza sociale ed economica delle famiglie, come testimoniato dalla sollecitazione al credito per il consumo e le conseguenze psicologiche, sociali e politiche che ciò può indurre (vi richiamo solo un dato che è il triplicarsi delle ingiunzioni emesse dai giudici di pace di Milano, ovvero per debiti di ordine inferiore, se non sbaglio , a 2550 €)</w:t>
      </w:r>
    </w:p>
    <w:p>
      <w:pPr>
        <w:pStyle w:val="Normal"/>
        <w:ind w:left="360" w:hanging="0"/>
        <w:rPr>
          <w:sz w:val="28"/>
        </w:rPr>
      </w:pPr>
      <w:r>
        <w:rPr>
          <w:sz w:val="28"/>
        </w:rPr>
        <w:t>a livello locale</w:t>
      </w:r>
    </w:p>
    <w:p>
      <w:pPr>
        <w:pStyle w:val="Normal"/>
        <w:numPr>
          <w:ilvl w:val="0"/>
          <w:numId w:val="1"/>
        </w:numPr>
        <w:rPr/>
      </w:pPr>
      <w:r>
        <w:rPr>
          <w:sz w:val="28"/>
        </w:rPr>
        <w:t>con scelte che dovendo fare i conti con una evidente crisi di sviluppo ed un palese declino imprenditoriale, di fatto non sono in grado né di promuovere prospettive di nuovo sviluppo né di garantire equità nella fruizione dei diritti e che, in prospettiva, dovrà affrontare il problema delle ridotte risorse trasferite dal governo nazionale e regionale.</w:t>
      </w:r>
    </w:p>
    <w:p>
      <w:pPr>
        <w:pStyle w:val="Normal"/>
        <w:rPr>
          <w:sz w:val="28"/>
        </w:rPr>
      </w:pPr>
      <w:r>
        <w:rPr>
          <w:sz w:val="28"/>
        </w:rPr>
      </w:r>
    </w:p>
    <w:p>
      <w:pPr>
        <w:pStyle w:val="Normal"/>
        <w:rPr/>
      </w:pPr>
      <w:r>
        <w:rPr>
          <w:sz w:val="28"/>
        </w:rPr>
        <w:t>Il Movimento che qui rappresento e che, come sapete è presente e partecipe nelle vicende politico-amministrative della nostra città da più di un decennio, ha sempre posto, non in antitesi con i partiti, la necessità di un progetto politico chiaramente alternativo al governo delle  destre, autorevole e coraggioso, fondato su scelte metodoligiche e programmatiche chiare e capaci non solo di incidere nello sviluppo della città, ma di raccogliere e promuovere pensieri e idealità che aspettano di potersi identificare in una prospettiva concretamente realizzabile.</w:t>
      </w:r>
    </w:p>
    <w:p>
      <w:pPr>
        <w:pStyle w:val="Normal"/>
        <w:rPr>
          <w:sz w:val="28"/>
        </w:rPr>
      </w:pPr>
      <w:r>
        <w:rPr>
          <w:sz w:val="28"/>
        </w:rPr>
      </w:r>
    </w:p>
    <w:p>
      <w:pPr>
        <w:pStyle w:val="Normal"/>
        <w:rPr/>
      </w:pPr>
      <w:r>
        <w:rPr>
          <w:sz w:val="28"/>
        </w:rPr>
        <w:t>Abbiamo lavorato con le forze d’opposizione in consiglio comunale alla ricerca di sintonie e convergenze, evitando di marcare le differenze; abbiamo negli anni passati portato avanti un lavoro di cucitura delle diverse posizioni sul tema della sanità in generale e del S. Anna in particolare, attraverso al promozione del Comitato di sanità pubblica e abbiamo visto nei mesi passati una convergenza unanime su posizioni che ribadivano il sostegno ad una sanità solidale ed al rifiuto del modello mercantile, così come sulla valutazione nettamente negativa dell’ipotesi della realizzazione di un nuovo ospedale a s. Fermo per una serie di motivi economici, politici, ambientali, territoriali e programmatici che tutti conoscete. Come per altro il confronto è sempre stato costruttivo e convergente sui temi ambientali, sociali, urbanistici e di politica economica.</w:t>
      </w:r>
    </w:p>
    <w:p>
      <w:pPr>
        <w:pStyle w:val="Normal"/>
        <w:rPr>
          <w:sz w:val="28"/>
        </w:rPr>
      </w:pPr>
      <w:r>
        <w:rPr>
          <w:sz w:val="28"/>
        </w:rPr>
      </w:r>
    </w:p>
    <w:p>
      <w:pPr>
        <w:pStyle w:val="Normal"/>
        <w:rPr/>
      </w:pPr>
      <w:r>
        <w:rPr>
          <w:sz w:val="28"/>
        </w:rPr>
        <w:t>In questa realtà in cui il poter mass-mediatico determina l’opinione pubblica, nella quale il modo con cui il messaggio è confezionato contiene già l’interpretazione politica (un esempio per tutti la vicenda della scuola di  via Cuzzi e la canzone di Natalizia), sono stati portati avanti in modo sistematico alcuni concetti riconducibili a pochi sintetici elementi:</w:t>
      </w:r>
    </w:p>
    <w:p>
      <w:pPr>
        <w:pStyle w:val="Normal"/>
        <w:rPr>
          <w:sz w:val="28"/>
        </w:rPr>
      </w:pPr>
      <w:r>
        <w:rPr>
          <w:sz w:val="28"/>
        </w:rPr>
      </w:r>
    </w:p>
    <w:p>
      <w:pPr>
        <w:pStyle w:val="Normal"/>
        <w:numPr>
          <w:ilvl w:val="0"/>
          <w:numId w:val="1"/>
        </w:numPr>
        <w:rPr/>
      </w:pPr>
      <w:r>
        <w:rPr>
          <w:sz w:val="28"/>
        </w:rPr>
        <w:t>primo:una sostanziale svalorizzazione di tutto ciò che è pubblico, ed in nome di ciò, con le esternalizzazioni di prestazioni e servizi, sono cresciuti nuovi monopoli, nuove oligarchie che le opposizioni stentano a controllare</w:t>
      </w:r>
    </w:p>
    <w:p>
      <w:pPr>
        <w:pStyle w:val="Normal"/>
        <w:numPr>
          <w:ilvl w:val="0"/>
          <w:numId w:val="1"/>
        </w:numPr>
        <w:rPr/>
      </w:pPr>
      <w:r>
        <w:rPr>
          <w:sz w:val="28"/>
        </w:rPr>
        <w:t>secondo:l’idea diffusa che il mercato porti in sé, senza necessità di regolazione alcuna, la soluzione di ogni problema; l’individualismo, la competizione interna al sistema e la precarizzazione del lavoro ne sono l’esito più evidente, col risultato che grazie all’individualismo esasperato ed alla competizione interna il sistema Italia, nel suo complesso, è diventato palesemente meno efficiente e meno competitivo, si sono aumentate le disparità e le insicurezze economiche, si è rotto il patto sociale e si naviga a vista verso un futuro incerto che nessuno è in grado di decifrare</w:t>
      </w:r>
    </w:p>
    <w:p>
      <w:pPr>
        <w:pStyle w:val="Normal"/>
        <w:numPr>
          <w:ilvl w:val="0"/>
          <w:numId w:val="1"/>
        </w:numPr>
        <w:rPr/>
      </w:pPr>
      <w:r>
        <w:rPr>
          <w:sz w:val="28"/>
        </w:rPr>
        <w:t>terzo: è stata accreditata nell’opinione pubblica l’idea di una sinistra sostanzialmente reazionaria e conservatrice dinanzi ai problemi nuovi imposti soprattutto dal predominio del modello economico veicolato dalle forze neo-conservatrici che nel mondo occidentale hanno sostanzialmente assunto il potere.</w:t>
      </w:r>
    </w:p>
    <w:p>
      <w:pPr>
        <w:pStyle w:val="Normal"/>
        <w:rPr>
          <w:sz w:val="28"/>
        </w:rPr>
      </w:pPr>
      <w:r>
        <w:rPr>
          <w:sz w:val="28"/>
        </w:rPr>
      </w:r>
    </w:p>
    <w:p>
      <w:pPr>
        <w:pStyle w:val="Normal"/>
        <w:rPr/>
      </w:pPr>
      <w:r>
        <w:rPr>
          <w:sz w:val="28"/>
        </w:rPr>
        <w:t>Al riguardo di tale tema mi sento di riaffermare, come fatto più volte in tempi recenti, la necessità di un giornale, ripeto un “vero giornale”, capace di rappresentare la diversa sensibilità che si esprime nelle forze di opposizione alla destra. Per questo ho proposto e ribadisco la necessità di costituire un capitale di base realizzato dalla disponibilità, io dico di 1000 persone, a “regalare” due o trecento euro per far partire l’iniziativa, da affidare poi ad un gruppo di professionisti sufficientemente attrezzati.</w:t>
      </w:r>
    </w:p>
    <w:p>
      <w:pPr>
        <w:pStyle w:val="Normal"/>
        <w:rPr>
          <w:sz w:val="28"/>
        </w:rPr>
      </w:pPr>
      <w:r>
        <w:rPr>
          <w:sz w:val="28"/>
        </w:rPr>
      </w:r>
    </w:p>
    <w:p>
      <w:pPr>
        <w:pStyle w:val="Normal"/>
        <w:rPr/>
      </w:pPr>
      <w:r>
        <w:rPr>
          <w:sz w:val="28"/>
        </w:rPr>
        <w:t>A fronte di queste analisi, ed in vista di un periodo lungo almeno un anno e mezzo che vedrà attraversare una breve campagna elettorale per le regionali e poi una lunghissima campagna elettorale per le politiche del 2006, noi affermiamo con forza, come sempre fatto, che siamo disponibili, nella logica che è anche del nostro movimento dell’agire localmente pensando globalmente, a collaborare con tutte, e ripeto tutte, le forze politiche oggi all’opposizione alla costruzione e alla realizzazione di un progetto politico alternativo, purché fondato su presupposti di chiarezza, sul rispetto, la stima e la valorizzazione delle diversità metodologiche rappresentate, sulla ricerca sinergica e non pregiudiziale delle piste che permettono la rivincita di quei valori che caratterizzano il cattolicesimo democratico, la sinistra e l’ambientalismo.</w:t>
      </w:r>
    </w:p>
    <w:p>
      <w:pPr>
        <w:pStyle w:val="Normal"/>
        <w:rPr/>
      </w:pPr>
      <w:r>
        <w:rPr>
          <w:sz w:val="28"/>
        </w:rPr>
        <w:t>Siamo, invece, indisponibili, ad operazioni dal respiro corto, a tatticismi che rappresentano soltanto il mediocre risultato di un calcolo che viene giustamente percepito dall’opinione pubblica che ci è più vicina come dimenticanza delle responsabilità, proprie di chi si impegna in politica, di generare, in ogni momento, le condizioni culturali, progettuali e relazionali non solo più idonee ma anche più significative e adatte a corrispondere alle attese più grandi dei cittadini.</w:t>
      </w:r>
    </w:p>
    <w:p>
      <w:pPr>
        <w:pStyle w:val="Normal"/>
        <w:rPr>
          <w:sz w:val="28"/>
        </w:rPr>
      </w:pPr>
      <w:r>
        <w:rPr>
          <w:sz w:val="28"/>
        </w:rPr>
      </w:r>
    </w:p>
    <w:p>
      <w:pPr>
        <w:pStyle w:val="Normal"/>
        <w:rPr/>
      </w:pPr>
      <w:r>
        <w:rPr>
          <w:sz w:val="28"/>
        </w:rPr>
        <w:t xml:space="preserve"> </w:t>
      </w:r>
      <w:r>
        <w:rPr>
          <w:sz w:val="28"/>
        </w:rPr>
        <w:t>In vista delle prossime scadenze elettorali noi ribadiamo la necessità che le candidature individuate siano in grado di “dare gambe” alle progettualità politiche che le esprimono, e che, soprattutto, siano in grado di “dare cuore” alle idealità che le sostengono e di “incarnare” quella passione che sa accendere gli animi e promuovere anche qui, in Lombardia e nella nostra Como, la mobilitazione di donne e uomini necessaria per ridare futuro a quelle prospettive democratiche e sociali per le quali tutti noi operiamo.</w:t>
      </w:r>
    </w:p>
    <w:p>
      <w:pPr>
        <w:pStyle w:val="Normal"/>
        <w:rPr>
          <w:sz w:val="28"/>
        </w:rPr>
      </w:pPr>
      <w:r>
        <w:rPr>
          <w:sz w:val="28"/>
        </w:rPr>
      </w:r>
    </w:p>
    <w:p>
      <w:pPr>
        <w:pStyle w:val="Normal"/>
        <w:rPr>
          <w:sz w:val="28"/>
        </w:rPr>
      </w:pPr>
      <w:r>
        <w:rPr>
          <w:sz w:val="28"/>
        </w:rPr>
        <w:t xml:space="preserve">A tutti voi il nostro augurio di “Buon lavoro”.   </w:t>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8:41:00Z</dcterms:created>
  <dc:creator>brunoedonata</dc:creator>
  <dc:description/>
  <dc:language>en-US</dc:language>
  <cp:lastModifiedBy>brunoedonata</cp:lastModifiedBy>
  <dcterms:modified xsi:type="dcterms:W3CDTF">2004-12-23T19:42:00Z</dcterms:modified>
  <cp:revision>5</cp:revision>
  <dc:subject/>
  <dc:title/>
</cp:coreProperties>
</file>