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ndiamo atto che il sindaco di Como promette oggi, sulla scia di qualche ministro, l’utilizzo del metano come alternativa per l’autotrazione e quindi anche per i bus, e proclama, finalmente, che ciò non solo è possibile, ma addirittura necessario perché la combustione del metano non produce polveri, non rilascia ossidi di zolfo, anche se l’eliminazione degli ossidi di carbonio e di azoto rimane, in questo modo, un problema ancora irrisolto</w:t>
      </w:r>
    </w:p>
    <w:p>
      <w:pPr>
        <w:pStyle w:val="Normal"/>
        <w:rPr/>
      </w:pPr>
      <w:r>
        <w:rPr/>
      </w:r>
    </w:p>
    <w:p>
      <w:pPr>
        <w:pStyle w:val="Normal"/>
        <w:rPr/>
      </w:pPr>
      <w:r>
        <w:rPr/>
        <w:t xml:space="preserve">Non dobbiamo e non possiamo tuttavia dimenticare che questo stesso sindaco era assessore (al bilancio) della giunta presieduta dal dr. Botta quando io stesso, durante il dibattito sul piano energetici della città proposi in Consiglio Comunale alcuni ordini del giorno che </w:t>
      </w:r>
      <w:r>
        <w:rPr>
          <w:b/>
          <w:bCs/>
        </w:rPr>
        <w:t>incaricavano la giunta di allora a fare esattamente due cose: convertire il trasporto pubblico a metano e installare sul nostro territorio distributori di gas per autotrazione. Il Consiglio Comunale comprese, sostenne e approvò la proposta. Era la primavera del 1999</w:t>
      </w:r>
      <w:r>
        <w:rPr/>
        <w:t xml:space="preserve"> !</w:t>
      </w:r>
    </w:p>
    <w:p>
      <w:pPr>
        <w:pStyle w:val="Normal"/>
        <w:rPr/>
      </w:pPr>
      <w:r>
        <w:rPr/>
      </w:r>
    </w:p>
    <w:p>
      <w:pPr>
        <w:pStyle w:val="Normal"/>
        <w:rPr/>
      </w:pPr>
      <w:r>
        <w:rPr/>
        <w:t>L’installazione di distributori di gas metano per autotrazione poteva costituire un tema di interesse particolare per ACSM, allora azienda municipalizzata (poi trasformata in s.p.a.); che cosa invece fece, o meglio “non fece”, lo stesso dr. Bruni che lasciò l’incarico di assessore del comune di Como proprio per diventare presidente della municipalizzata ACSM ?</w:t>
      </w:r>
    </w:p>
    <w:p>
      <w:pPr>
        <w:pStyle w:val="Normal"/>
        <w:rPr/>
      </w:pPr>
      <w:r>
        <w:rPr/>
      </w:r>
    </w:p>
    <w:p>
      <w:pPr>
        <w:pStyle w:val="Normal"/>
        <w:rPr/>
      </w:pPr>
      <w:r>
        <w:rPr/>
        <w:t>Ragioni e interessi erano evidentemente diretti su altri obiettivi, nella logica di un’impresa dai contenuti “energetici” guidata da un dottore commercialista. La realizzazione di iniziative che oggi scopriamo urgenti e nell’interesse dei cittadini, riconosciute tali dal Consiglio Comunale, sono state, invece, accantonate per quasi un decennio.  Ancor più incomprensibile appare tale indifferenza, dal momento che ACSM ha nella vendita del metano il proprio core business.</w:t>
      </w:r>
    </w:p>
    <w:p>
      <w:pPr>
        <w:pStyle w:val="Normal"/>
        <w:rPr/>
      </w:pPr>
      <w:r>
        <w:rPr/>
      </w:r>
    </w:p>
    <w:p>
      <w:pPr>
        <w:pStyle w:val="Normal"/>
        <w:rPr/>
      </w:pPr>
      <w:r>
        <w:rPr/>
        <w:t>In questi anni, da consigliere comunale, ho avuto più e più volte l’occasione di richiamare quegli ordini del giorno, non certo approvati con i voti dalla sola minoranza, spesso dipinta come non propositiva e disfattista. I richiami hanno suscitato per lo più indifferenza e qualche risposta evasiva e superficiali.  Qualcuno affermò, si disse per conto dei responsabili di SPT, che gli autobus a metano avrebbero avuto minor potenza (il che significa che avrebbero percorso una salita ad una velocità leggermente ridotta). Nulla si disse in merito al “rendimento” di un motore a metano né del suo ridotto carico inquinante.</w:t>
      </w:r>
    </w:p>
    <w:p>
      <w:pPr>
        <w:pStyle w:val="Normal"/>
        <w:rPr>
          <w:b/>
          <w:b/>
        </w:rPr>
      </w:pPr>
      <w:r>
        <w:rPr>
          <w:b/>
        </w:rPr>
      </w:r>
    </w:p>
    <w:p>
      <w:pPr>
        <w:pStyle w:val="Normal"/>
        <w:rPr/>
      </w:pPr>
      <w:r>
        <w:rPr/>
        <w:t xml:space="preserve">In questi giorni l’emergenza brucia la terra sotto i piedi del sindaco. Ma in questa vicenda i suoi proclami e le sue promesse sono una conferma dell’inerzia di anni su una vicenda che ha a che fare con una delle questioni più gravi, più urgenti e più partecipate da parte dei cittadini. È la dichiarazione che quanto si era detto di fare </w:t>
      </w:r>
      <w:r>
        <w:rPr>
          <w:b/>
        </w:rPr>
        <w:t>doveva e poteva essere fatto</w:t>
      </w:r>
      <w:r>
        <w:rPr/>
        <w:t>.  Il Consiglio comunale aveva incaricato la giunta (e quindi lo stesso Bruni) di incominciare quella trasformazione che solo oggi si promette.</w:t>
      </w:r>
    </w:p>
    <w:p>
      <w:pPr>
        <w:pStyle w:val="Normal"/>
        <w:rPr/>
      </w:pPr>
      <w:r>
        <w:rPr/>
      </w:r>
    </w:p>
    <w:p>
      <w:pPr>
        <w:pStyle w:val="Normal"/>
        <w:rPr/>
      </w:pPr>
      <w:r>
        <w:rPr/>
        <w:t>Se il giudizio politico su questo comportamento della maggioranza che guida la città da oltre un decennio non può che essere severo, è d’altra parte necessario che i cittadini conoscano la questione.</w:t>
      </w:r>
    </w:p>
    <w:p>
      <w:pPr>
        <w:pStyle w:val="Normal"/>
        <w:rPr/>
      </w:pPr>
      <w:r>
        <w:rPr/>
      </w:r>
    </w:p>
    <w:p>
      <w:pPr>
        <w:pStyle w:val="Normal"/>
        <w:rPr/>
      </w:pPr>
      <w:r>
        <w:rPr/>
        <w:t xml:space="preserve">Como oggi non dispone di autobus metano e i comaschi non possono circolare liberamente con auto alimentate a metano, così come non hanno potuto fruire degli incentivi ministeriali (resi disponibili nella seconda metà degli anni novanta ) per l’installazione di impianti a metano sulle auto circolanti. </w:t>
      </w:r>
    </w:p>
    <w:p>
      <w:pPr>
        <w:pStyle w:val="Normal"/>
        <w:rPr/>
      </w:pPr>
      <w:r>
        <w:rPr/>
        <w:t xml:space="preserve">Il movimento politico di cui faccio parte, Paco, nei suoi programmi ha da sempre posto la necessità di una vera e propria riconversione energetica del territorio, immaginando che una città scaldata e mossa da fonti energetiche diversificate e poco inquinanti potrebbe perseguire due diversi obiettivi: la promozione di nuova imprenditoria e nuovo lavoro e il miglioramento della qualità complessiva della vita dei suoi cittadini. Ma questo è un altro discorso. Stando così le cose non resta che domandarci se nella nostra città si utilizzerà il metano per autotrazione quando nel mondo circoleranno veicolo alimentati con l’idrogeno. </w:t>
      </w:r>
    </w:p>
    <w:p>
      <w:pPr>
        <w:pStyle w:val="Normal"/>
        <w:rPr/>
      </w:pPr>
      <w:r>
        <w:rPr/>
      </w:r>
    </w:p>
    <w:p>
      <w:pPr>
        <w:pStyle w:val="Normal"/>
        <w:rPr/>
      </w:pPr>
      <w:r>
        <w:rPr/>
        <w:t>Bruno Mag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12:00Z</dcterms:created>
  <dc:creator>Comune di Como</dc:creator>
  <dc:description/>
  <dc:language>en-US</dc:language>
  <cp:lastModifiedBy>brunoedonata</cp:lastModifiedBy>
  <dcterms:modified xsi:type="dcterms:W3CDTF">2005-03-08T14:13:00Z</dcterms:modified>
  <cp:revision>5</cp:revision>
  <dc:subject/>
  <dc:title/>
</cp:coreProperties>
</file>