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In merito alle affermazioni dell'assesore Gaddi circa la compensazione dei ridotti trasferimenti dallo Stato della Compartecipazione IRPEF, mi permetto di dare due dati, forniti dallo stesso assessorato che Gaddi dirig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no 2002  STATO + REGIONE trasferimenti 20.017    compartecipazione irpef 11.978</w:t>
      </w:r>
    </w:p>
    <w:p>
      <w:pPr>
        <w:pStyle w:val="Normal"/>
        <w:rPr/>
      </w:pPr>
      <w:r>
        <w:rPr/>
        <w:t xml:space="preserve">Anno 2002   STATO                  trasferimenti 17.200   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anno 2005  STATO + REGIONE       trasferimenti   8.844  compartecipazione irpef 14.314</w:t>
      </w:r>
    </w:p>
    <w:p>
      <w:pPr>
        <w:pStyle w:val="Normal"/>
        <w:rPr/>
      </w:pPr>
      <w:r>
        <w:rPr/>
        <w:t>anno 2005  STATO                        trasferimenti   1.33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ariazioni:</w:t>
      </w:r>
    </w:p>
    <w:p>
      <w:pPr>
        <w:pStyle w:val="Normal"/>
        <w:rPr/>
      </w:pPr>
      <w:r>
        <w:rPr/>
        <w:t>STATO + REGIONE + COMP.  da 31.995 (anno 2002)  a  23.158  (2005)  variaz - 38%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ATO + COMP    da 29.178  (anno 2002)  a  15.649  (2005)  variaz - 46%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0T16:51:00Z</dcterms:created>
  <dc:creator>brunoedonata</dc:creator>
  <dc:description/>
  <dc:language>en-US</dc:language>
  <cp:lastModifiedBy>brunoedonata</cp:lastModifiedBy>
  <dcterms:modified xsi:type="dcterms:W3CDTF">2005-03-10T16:51:00Z</dcterms:modified>
  <cp:revision>2</cp:revision>
  <dc:subject/>
  <dc:title/>
</cp:coreProperties>
</file>