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SA STA SUCCEDENDO ALLA SANITA’ LOMBARDA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gli ultimi anni si è registrato un forte aumento di interventi cardio-chirurgici in Lombardia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obbiamo pensare a un improvviso aggravamento delle condizioni cardiache della popolazione della Regione ?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 altrettanto vistoso aumento si è avuto nella richiesta di analisi ed esami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nche per questo dobbiamo pensare a un altrettanto grave e inaspettato tracollo della salute psico-fisica dei cittadini lombardi ?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fficile crederlo, anche perché guardandosi attorno gli abitanti di Como  sembrano stare più o meno come qualche anno fa’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 ragioni devono quindi essere altre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rimborsi per gli interventi cardio-chirurgici sono tra i più alti , ed è quindi conveniente, per le strutture private, aumentare gli interventi , e di conseguenza i profitti , in questa specializzazion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 stesso capita per i parti cesare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ono aumentate anche le strutture che forniscono esami ed indagini radiografiche 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se è necessario sapere che acquistare un macchinario, per quanto moderno e sofisticato, non è sufficiente , se l’interpretazione non è svolta da personale medico sufficientemente espert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rischio è di spendere soldi pubblici per un esame inutile o addirittura dannos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igoni ha enfatizzato la cosiddetta “ libertà di scelta “ : il cittadino si presenta sul mercato della sanità  ( ? ) e sceglie l’opportunità miglior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’ evidente che questa scelta non è semplice e soprattutto non è veramente  disponibile per il cittadino : vi è un enorme divario tra le conoscenze possedute dal “ malato” e quelle in possesso dell’operatore sanitari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tretutto l’esperienza dimostra che in realtà il cittadino rischia di essere mandato dove c’è posto e non dove ha scelto di andar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poi le strutture sono finalizzate al profitto, il rischio che al cittadino siano suggerite prestazioni non necessarie è molto alt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’analisi di esperienze analoghe in altri paesi ha dimostrato che creare un “ mercato della sanità “ha come effetti 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’aumento della spesa pubblica sanitar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l  peggioramento della qualità dell’‘assistenza med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una maggiore diseguaglianza nelle prestazioni </w:t>
      </w:r>
    </w:p>
    <w:p>
      <w:pPr>
        <w:pStyle w:val="Normal"/>
        <w:ind w:left="103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3" w:hanging="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er contrastare tutto questo il centro-sinistra si impegna, se vincerà le elezioni, a cambiare la legge regionale sulla sanità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22:00Z</dcterms:created>
  <dc:creator>magazzino</dc:creator>
  <dc:description/>
  <dc:language>en-US</dc:language>
  <cp:lastModifiedBy> </cp:lastModifiedBy>
  <cp:lastPrinted>2005-03-10T18:06:00Z</cp:lastPrinted>
  <dcterms:modified xsi:type="dcterms:W3CDTF">2005-03-10T19:22:00Z</dcterms:modified>
  <cp:revision>2</cp:revision>
  <dc:subject/>
  <dc:title>COSA STA SUCCEDENDO ALLA SANITA’ LOMBARDA </dc:title>
</cp:coreProperties>
</file>