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NON LASCIARE LA sanità lombarda, nelle mani di Formigon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ello che non ti dic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 gli anni allegri della gestione Formigoni i bilanci della sanità sono Drammaticamente in ROSSO,  e tutto ciò è conseguenza dell’apertura indiscriminata ai privati che ha provocato un collasso economico al quale non sono corrisposti reali benefici alla salute dei cittadini lombar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 </w:t>
      </w:r>
      <w:r>
        <w:rPr>
          <w:smallCaps/>
        </w:rPr>
        <w:t>sperpero di risorse</w:t>
      </w:r>
      <w:r>
        <w:rPr/>
        <w:t xml:space="preserve"> è ancora in corso e, senza un cambiamento di rotta, noi cittadini corriamo il rischio di doverlo pagare attraverso la riduzione delle prestazioni garantite e la richiesta di interventi di  assicurazioni priv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assicurazioni Private bussano alla porta delle Giunta Formigoni per sostenerlo nel disastro conseguente alle scelte politiche: già oggi alcune assicurazioni nella vicina Svizzera spediscono i loro pazienti in ROMANIA, dove anche le prestazioni sanitarie costano meno. Vuoi questo futuro anche per i cittadini Lombardi 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n c’è che una possibilità:</w:t>
      </w:r>
    </w:p>
    <w:p>
      <w:pPr>
        <w:pStyle w:val="Normal"/>
        <w:jc w:val="center"/>
        <w:rPr/>
      </w:pPr>
      <w:r>
        <w:rPr/>
        <w:t>mandare a casa  Formigoni</w:t>
      </w:r>
    </w:p>
    <w:p>
      <w:pPr>
        <w:pStyle w:val="Normal"/>
        <w:jc w:val="center"/>
        <w:rPr/>
      </w:pPr>
      <w:r>
        <w:rPr/>
        <w:t>VOTA SARFA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La politica di Formigoni e della destra non ha garantito nemmeno quello che aveva promesso per giustificare la scelta di favorire le strutture private: “la libertà di scel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i non hai alcuna certezza di essere accolto nell’ospedale al quale ti rivolgi; le cause sono da cercare in scelte attuate in nome di un risparmio diventato necessario per  potere destinare sempre più risorse a strutture private, fiorite ovunque nella nostra regione. </w:t>
      </w:r>
    </w:p>
    <w:p>
      <w:pPr>
        <w:pStyle w:val="Normal"/>
        <w:rPr/>
      </w:pPr>
      <w:r>
        <w:rPr/>
        <w:t>Lo sai che presso l’ospedale S. Anna è stata operata una drammatica riduzione dei posti letto in medicina e geriatria (ridotti ad una trentina in tutto): che cosa si deve aspettare un anziano (solo nella nostra città ci sono più di 4.000 ultra ottantenni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sosteniamo la candidatura di Riccardo Sarfatti per dire</w:t>
      </w:r>
    </w:p>
    <w:p>
      <w:pPr>
        <w:pStyle w:val="Normal"/>
        <w:rPr/>
      </w:pPr>
      <w:r>
        <w:rPr/>
        <w:t xml:space="preserve"> </w:t>
      </w:r>
      <w:r>
        <w:rPr/>
        <w:t>No alle politiche portate avanti da Formigoni in questi anni che hanno fatto perdere efficienza e qualità alla  sanità della Lombardia, che regge ancora soltanto per la grande professionalità e abnegazione dei suoi operatori (medici e personale sanitario),</w:t>
      </w:r>
    </w:p>
    <w:p>
      <w:pPr>
        <w:pStyle w:val="Normal"/>
        <w:rPr/>
      </w:pPr>
      <w:r>
        <w:rPr/>
        <w:t xml:space="preserve"> </w:t>
      </w:r>
      <w:r>
        <w:rPr/>
        <w:t xml:space="preserve">Noi sosteniamo la candidatura di Riccardo Sarfatti per dire </w:t>
      </w:r>
    </w:p>
    <w:p>
      <w:pPr>
        <w:pStyle w:val="Normal"/>
        <w:numPr>
          <w:ilvl w:val="0"/>
          <w:numId w:val="1"/>
        </w:numPr>
        <w:rPr/>
      </w:pPr>
      <w:r>
        <w:rPr/>
        <w:t>SI’ ad una sanità SOLIDALE, pagata con la fiscalità generale</w:t>
      </w:r>
    </w:p>
    <w:p>
      <w:pPr>
        <w:pStyle w:val="Normal"/>
        <w:numPr>
          <w:ilvl w:val="0"/>
          <w:numId w:val="1"/>
        </w:numPr>
        <w:rPr/>
      </w:pPr>
      <w:r>
        <w:rPr/>
        <w:t>SI’ a un sevizio sanitario uguale per tutti i cittadini indipendentemente dalla possibilità di ciascuno di acquistarse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’ ai risparmi ottenuti attraverso la prevenzione, il controllo e la riduzione di esami e terapie inefficaci e costose</w:t>
      </w:r>
    </w:p>
    <w:p>
      <w:pPr>
        <w:pStyle w:val="Normal"/>
        <w:numPr>
          <w:ilvl w:val="0"/>
          <w:numId w:val="1"/>
        </w:numPr>
        <w:rPr/>
      </w:pPr>
      <w:r>
        <w:rPr/>
        <w:t>SI’ ai risparmi ottenuti controllando rigorosamente la spesa e la tipologia degli interventi  realizzati dalle strutture private accreditate  che utilizzano risorse pubbliche spesso immotivatamente (lo sapevate che in questi ultimi anni in Lombardia il numero dei parti cesarei e degli interventi al tunnel carpale supera largamente la media nazionale?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L’ospedale S.Anna di Como deve e può restare dov’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entro destra, per nascondere le proprie responsabilità nel declino dell’ospedale S.Anna, ha gettato fumo negli occhi dei cittadini e ha promesso di costruirne uno nuovo a S.Ferm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città di Como sarebbe l’unico capoluogo senza un ospedale pubblico, l’unico che deve garantire direttamente o indirettamente tutte le prestazioni ai citta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ello che non vi dicono al riguardo del nuovo ospedale S.Ann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gione governata da Formigoni non ha comunque messo a disposizione le risorse necessarie: se un investitore  privato dovesse intervenire, i comaschi sarebbero chiamati a pagare, unici in Lombardia,  il loro ospedale due volte: una prima volta lo hanno pagato, come tutti, attraverso le tasse; la seconda volta lo pagheranno acquistando dal privato i servizi che questi terrà per sé per poter recuperare, con il dovuto guadagno, l’investimento econom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è possibile intervenire in modo qualificato all’interno della vastissima area dell’attuale senza intaccare il funzionamento dell’ospedale: il risultato sarebbe una struttura di eccellenza servita da un autosilo nuovo di zecca, facilmente raggiungibile con i mezzi pubblici, distante dall’autostrada quanto l’area di S.Fermo ma certamente più rapidamente accessibile dalla città e dalla sponda est del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rea dell’attuale S.Anna è un boccone appetitoso per chi già immagina interessanti interventi immobili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12:00Z</dcterms:created>
  <dc:creator>Comune di Como</dc:creator>
  <dc:description/>
  <dc:language>en-US</dc:language>
  <cp:lastModifiedBy> </cp:lastModifiedBy>
  <dcterms:modified xsi:type="dcterms:W3CDTF">2005-02-26T08:12:00Z</dcterms:modified>
  <cp:revision>2</cp:revision>
  <dc:subject/>
  <dc:title>1</dc:title>
</cp:coreProperties>
</file>