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27"/>
          <w:szCs w:val="27"/>
          <w:lang w:val="it-IT"/>
        </w:rPr>
        <w:t>15/06/'00 referendum consultivi: una censura di PACO al comportamento del Sindaco e della Giunta sul referendum</w:t>
      </w:r>
    </w:p>
    <w:p>
      <w:pPr>
        <w:pStyle w:val="NormalWeb"/>
        <w:ind w:left="150" w:hanging="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color w:val="000080"/>
          <w:sz w:val="20"/>
          <w:szCs w:val="20"/>
          <w:lang w:val="it-IT"/>
        </w:rPr>
        <w:t>O.D.G. PORTATO IN VOTAZIONE NELLA SEDUTA DEL CONSIGLIO COMUNALE DI COMO DI GIOVEDI' 15 giugno 2000 DAL GRUPPO DI PACO ed APPROVATO CON 21 VOTI A FAVORE E 12 ASTENUT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15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Il consiglio comunale di Como, </w:t>
      </w:r>
    </w:p>
    <w:p>
      <w:pPr>
        <w:pStyle w:val="NormalWeb"/>
        <w:ind w:left="1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in sede di discussione dell'adeguamento dello Statuto comunale alle nuove norme</w:t>
      </w:r>
    </w:p>
    <w:p>
      <w:pPr>
        <w:pStyle w:val="NormalWeb"/>
        <w:ind w:left="1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riguardanti l'ordinamento delle autonomie locali, nel corso della quale è stato anche chiamato a prendere in considerazione l'ipotesi di referendum abrogativi di atti aministrativi, </w:t>
      </w:r>
    </w:p>
    <w:p>
      <w:pPr>
        <w:pStyle w:val="NormalWeb"/>
        <w:ind w:left="15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preso atto che</w:t>
      </w:r>
    </w:p>
    <w:p>
      <w:pPr>
        <w:pStyle w:val="NormalWeb"/>
        <w:ind w:left="1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l'istituzione del referendum abrogativo non è stata approvata dalla relativa votazione e che pertanto il referendum consultivo risulta essere, allo stato attuale, l'unico strumento di democrazia partecipata esistente nel nostro statuto, tra quelli previsti dalla legge,</w:t>
      </w:r>
    </w:p>
    <w:p>
      <w:pPr>
        <w:pStyle w:val="NormalWeb"/>
        <w:ind w:left="15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tenuto presente che</w:t>
      </w:r>
    </w:p>
    <w:p>
      <w:pPr>
        <w:pStyle w:val="NormalWeb"/>
        <w:ind w:left="1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 xml:space="preserve">il regolamento che ne consente l'effettivo svolgimento venne approvato dal Consiglio Comunale senza alcun voto contrario, </w:t>
      </w:r>
    </w:p>
    <w:p>
      <w:pPr>
        <w:pStyle w:val="NormalWeb"/>
        <w:ind w:left="150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impegna tutti gli appartenenti all'istituzione</w:t>
      </w:r>
    </w:p>
    <w:p>
      <w:pPr>
        <w:pStyle w:val="NormalWeb"/>
        <w:ind w:left="15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ed in particolare il sindaco ed i membri della giunta, fermo restando il rispetto della libertà individuale di esercitare o meno il diritto di voto, ad assumere e mantenere, coerentemente al ruolo istituzionale da ciascuno ricoperto, un atteggiamento rispettoso dell'istituto referendario e delle norme che lo regolano.</w:t>
      </w:r>
    </w:p>
    <w:p>
      <w:pPr>
        <w:pStyle w:val="NormalWeb"/>
        <w:ind w:left="15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runo Maga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49:00Z</dcterms:created>
  <dc:creator>Paolo Sinigaglia</dc:creator>
  <dc:description/>
  <dc:language>en-US</dc:language>
  <cp:lastModifiedBy>Paolo Sinigaglia</cp:lastModifiedBy>
  <dcterms:modified xsi:type="dcterms:W3CDTF">2004-09-21T14:49:00Z</dcterms:modified>
  <cp:revision>1</cp:revision>
  <dc:subject/>
  <dc:title>15/06/'00 referendum consultivi: una censura di PACO al comportamento del Sindaco e della Giunta sul referendum</dc:title>
</cp:coreProperties>
</file>