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36"/>
          <w:szCs w:val="36"/>
          <w:lang w:val="it-IT"/>
        </w:rPr>
        <w:t>COMUNICAZIONE DI PACO SUL CONSIGLIO COMUNALE DEL PROSSIMO 26 FEBBRAIO</w:t>
      </w:r>
      <w:r>
        <w:rPr>
          <w:rFonts w:cs="Times New Roman" w:ascii="Times New Roman" w:hAnsi="Times New Roman"/>
          <w:sz w:val="36"/>
          <w:szCs w:val="36"/>
          <w:lang w:val="it-IT"/>
        </w:rPr>
        <w:br/>
        <w:br/>
        <w:t>La scelta del Sindaco di Como, Alberto Botta, di contraddire sé stesso e tradire il mandato preciso del Consiglio Comunale di Como, votato peraltro da gran parte della maggioranza che lo sostiene e dal gruppo politico che lo ha espresso, a non privare la comunità comasca dell’ospedale pubblico, desta forte dissenso e preoccupazione nel gruppo politico Paco-Progetto per Amministrare Como e se i sondaggi promossi dagli organi d’informazione hanno qualche senso, nella maggioranza dei cittadini comaschi.</w:t>
      </w:r>
    </w:p>
    <w:p>
      <w:pPr>
        <w:pStyle w:val="NormalWeb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Times New Roman" w:ascii="Times New Roman" w:hAnsi="Times New Roman"/>
          <w:sz w:val="36"/>
          <w:szCs w:val="36"/>
          <w:lang w:val="it-IT"/>
        </w:rPr>
        <w:t>La prima riflessione</w:t>
      </w:r>
      <w:r>
        <w:rPr>
          <w:rFonts w:cs="Times New Roman" w:ascii="Times New Roman" w:hAnsi="Times New Roman"/>
          <w:sz w:val="36"/>
          <w:szCs w:val="36"/>
          <w:lang w:val="it-IT"/>
        </w:rPr>
        <w:t xml:space="preserve"> che sorge spontanea riguarda le sedi di decisione: se il consiglio comunale della città capoluogo e il consiglio provinciale esprimono un orientamento, nell’ambito dei poteri di indirizzo e controllo loro propri, come può tale orientamento essere rovesciato da rappresentanti dell’esecutivo, che dovrebbero appunto eseguire, sia pure in piena autonomia, compiti di governo nell’ambito di orientamenti espressi dall’assemblea elettiva?</w:t>
        <w:br/>
        <w:t>Il passaggio può rappresentare un precedente importante di trasformazione della democrazia rappresentativa in oligarchia.</w:t>
      </w:r>
    </w:p>
    <w:p>
      <w:pPr>
        <w:pStyle w:val="NormalWeb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Times New Roman" w:ascii="Times New Roman" w:hAnsi="Times New Roman"/>
          <w:sz w:val="36"/>
          <w:szCs w:val="36"/>
          <w:lang w:val="it-IT"/>
        </w:rPr>
        <w:t xml:space="preserve">La seconda riflessione </w:t>
      </w:r>
      <w:r>
        <w:rPr>
          <w:rFonts w:cs="Times New Roman" w:ascii="Times New Roman" w:hAnsi="Times New Roman"/>
          <w:sz w:val="36"/>
          <w:szCs w:val="36"/>
          <w:lang w:val="it-IT"/>
        </w:rPr>
        <w:t>riguarda, invece, il dramma della sanità e della salute a Como: si stanno sprecando tempo e denaro per un’operazione che, quand’anche avesse alla fine ragione Borsani, porterà a lunghi disagi e all’ulteriore degrado dei servizi ospedalieri e sanitari offerti nei prossimi anni.</w:t>
        <w:br/>
        <w:t>I cittadini hanno invece bisogno di una sollecita scelta progettuale di ricostruzione dell’ospedale, in prossimità della sede attuale, fonti di finanziamento a ciò destinate, pubbliche e certe (come già è capitato a Bergamo, Lecco, Varese), interventi di urgenza per gli adeguamenti indispensabili della struttura attuale, investimenti significativi per la tutela della salute e dell’ambiente sul territorio.</w:t>
        <w:br/>
        <w:t>Di questo dovevano occuparsi, e non si sono occupati, l’amministrazione regionale e i suoi manager, che hanno operato, invece, in senso del tutto opposto per la dequalificazione di tutte le strutture sanitarie pubbliche.</w:t>
      </w:r>
    </w:p>
    <w:p>
      <w:pPr>
        <w:pStyle w:val="NormalWeb"/>
        <w:rPr>
          <w:rFonts w:ascii="Times New Roman" w:hAnsi="Times New Roman" w:cs="Times New Roman"/>
          <w:lang w:val="it-IT"/>
        </w:rPr>
      </w:pPr>
      <w:r>
        <w:rPr>
          <w:rStyle w:val="StrongEmphasis"/>
          <w:rFonts w:cs="Times New Roman" w:ascii="Times New Roman" w:hAnsi="Times New Roman"/>
          <w:sz w:val="36"/>
          <w:szCs w:val="36"/>
          <w:lang w:val="it-IT"/>
        </w:rPr>
        <w:t xml:space="preserve">Paco opererà </w:t>
      </w:r>
      <w:r>
        <w:rPr>
          <w:rFonts w:cs="Times New Roman" w:ascii="Times New Roman" w:hAnsi="Times New Roman"/>
          <w:sz w:val="36"/>
          <w:szCs w:val="36"/>
          <w:lang w:val="it-IT"/>
        </w:rPr>
        <w:t>affinché le scelte fatte dal Sindaco di Como, di siglare protocollo d’intesa per lo spostamento dell’ospedale a Villa Guardia sia rivista e la volontà del Consiglio comunale, espressa il 13 luglio 2000, sia pienamente rispettata.</w:t>
        <w:br/>
        <w:t>Ermanno Pizzotti</w:t>
        <w:br/>
        <w:t>Como, 23/02/200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45:00Z</dcterms:created>
  <dc:creator>Paolo Sinigaglia</dc:creator>
  <dc:description/>
  <dc:language>en-US</dc:language>
  <cp:lastModifiedBy>Paolo Sinigaglia</cp:lastModifiedBy>
  <dcterms:modified xsi:type="dcterms:W3CDTF">2004-09-21T13:46:00Z</dcterms:modified>
  <cp:revision>2</cp:revision>
  <dc:subject/>
  <dc:title>COMUNICAZIONE DI PACO SUL CONSIGLIO COMUNALE DEL PROSSIMO 26 FEBBRAIO</dc:title>
</cp:coreProperties>
</file>