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ripetuti insuccessi elettorali del centro – destra dimostrano che stanno venendo al pettine i nodi del malgoverno e  dell’irresponsabilità con cui questa classe politica ha governato per quattro anni ed aprono importanti prospettive per un’alternativa. Per quanto riguarda la nostra attività politica più diretta, dobbiamo pensare seriamente alle elezioni comunali del 2007. Purtroppo la nostra città, anche in questo caso, si dimostra in ritardo rispetto alle dinamiche più generali: il centro destra è ancora saldamente maggioranza nella nostra città e si stenta a vedere un fervore creativo delle opposizioni che preludano ad una vittoria elettorale e ad una gestione positiva e partecipata del comune di Como negli anni a venire. Su questo stiamo già avviando una riflessione, anche con le forze politiche del centro – sinist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6:54:00Z</dcterms:created>
  <dc:creator> </dc:creator>
  <dc:description/>
  <dc:language>en-US</dc:language>
  <cp:lastModifiedBy> </cp:lastModifiedBy>
  <dcterms:modified xsi:type="dcterms:W3CDTF">2005-05-22T16:54:00Z</dcterms:modified>
  <cp:revision>2</cp:revision>
  <dc:subject/>
  <dc:title>I ripetuti insuccessi elettorali del centro – destra dimostrano che stanno venendo al pettine i nodi del malgoverno e  dell’ir</dc:title>
</cp:coreProperties>
</file>