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15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25/09/'00 In Consiglio Comunale le proposte di Paco per l'informazione libera ai cittadini da parte dei soggetti non commerciali</w:t>
      </w:r>
    </w:p>
    <w:p>
      <w:pPr>
        <w:pStyle w:val="Normal"/>
        <w:rPr/>
      </w:pPr>
      <w:r>
        <w:rPr/>
      </w:r>
    </w:p>
    <w:p>
      <w:pPr>
        <w:pStyle w:val="NormaleWeb"/>
        <w:ind w:left="150" w:hanging="0"/>
        <w:rPr/>
      </w:pPr>
      <w:r>
        <w:rPr/>
        <w:t xml:space="preserve">Ricordate l'operazione </w:t>
      </w:r>
      <w:r>
        <w:rPr>
          <w:rStyle w:val="StrongEmphasis"/>
          <w:i/>
          <w:iCs/>
        </w:rPr>
        <w:t>NULLA DA VENDERE</w:t>
      </w:r>
      <w:r>
        <w:rPr/>
        <w:t xml:space="preserve"> ? </w:t>
      </w:r>
    </w:p>
    <w:p>
      <w:pPr>
        <w:pStyle w:val="NormaleWeb"/>
        <w:ind w:left="150" w:hanging="0"/>
        <w:rPr/>
      </w:pPr>
      <w:r>
        <w:rPr/>
        <w:t>Si trattava di un'iniziativa di Paco per promuovere la possibilità da parte di associazioni e movimenti, culturali, politici, ecclesiali, del volontariato e del mondo sociale, di comunicare direttamente con i cittadini, in spazi appositamente predisposti.</w:t>
      </w:r>
    </w:p>
    <w:p>
      <w:pPr>
        <w:pStyle w:val="NormaleWeb"/>
        <w:ind w:left="150" w:hanging="0"/>
        <w:rPr/>
      </w:pPr>
      <w:r>
        <w:rPr/>
        <w:t>Nell'ambito dell'approvazione del nuovo regolamento comunale relativo alla distribuzione sul territorio comunale di impianti per la pubblicità (regolamento che ne prevede la collocazione, il numero e la destinazione), Paco ha predisposto una serie di emendamenti che tendono a integrare la possibilità di fa uso d tal spazi a fini commerciali o istituzionali, per rendere possiblie la comuncazone da parte di soggetti non commercial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 la richiesta di un riconoscimento esplicito e specifico per questa fattispecie di pubblicit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n la proposta di realizzare apposite strutture, belle, eleganti ed accativanti se possibile, del tutto diverse da tabelloni, cartelli o squallide bachecehe appese ai muri: insomma,veri e propri oggeti di arredo urbano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on l'indicazione di una serie di siti nei quali collocare tali strutture. </w:t>
      </w:r>
    </w:p>
    <w:p>
      <w:pPr>
        <w:pStyle w:val="NormaleWeb"/>
        <w:rPr/>
      </w:pPr>
      <w:r>
        <w:rPr/>
        <w:t xml:space="preserve">Non resta che attendere la risposta dei consiglieri comunali: </w:t>
      </w:r>
      <w:r>
        <w:rPr>
          <w:rStyle w:val="StrongEmphasis"/>
          <w:i/>
          <w:iCs/>
          <w:u w:val="single"/>
        </w:rPr>
        <w:t>il voto è previsto nella serata di lunedì 25 settembre '00.</w:t>
      </w:r>
    </w:p>
    <w:p>
      <w:pPr>
        <w:pStyle w:val="NormaleWeb"/>
        <w:rPr/>
      </w:pPr>
      <w:r>
        <w:rPr/>
        <w:t xml:space="preserve">Fino a questo punto non sono emersi segnali negativi: lascia perplessi l'atteggiamento tenuto dall'assessore Bruni, che pur dischiarandosi d'accordo sul principio enunciato, non ha nasosto il suo proposito di rinviare l'argomento agli uffici. </w:t>
      </w:r>
    </w:p>
    <w:p>
      <w:pPr>
        <w:pStyle w:val="NormaleWeb"/>
        <w:rPr/>
      </w:pPr>
      <w:r>
        <w:rPr/>
        <w:t>Paco considera l'eventuale approvazione del piano così come proposto come una scelta di tipo ostruzionistico in un momento tanto delicato e difficile per l'informazione nella nostra città e nel paese in generale.</w:t>
      </w:r>
    </w:p>
    <w:p>
      <w:pPr>
        <w:pStyle w:val="NormaleWeb"/>
        <w:rPr/>
      </w:pPr>
      <w:r>
        <w:rPr/>
      </w:r>
      <w:r>
        <w:br w:type="page"/>
      </w:r>
    </w:p>
    <w:p>
      <w:pPr>
        <w:pStyle w:val="NormaleWeb"/>
        <w:ind w:left="15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 xml:space="preserve">27/09/'00 Paco ottiene il riconoscimento di due fondamentali principi: </w:t>
      </w:r>
    </w:p>
    <w:p>
      <w:pPr>
        <w:pStyle w:val="NormaleWeb"/>
        <w:ind w:left="150" w:hanging="0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1 - devono essere installati in città alcuni impianti specificamente destinati alla pubbicità e all'informazione da parte dei soggetti non commerciali</w:t>
      </w:r>
    </w:p>
    <w:p>
      <w:pPr>
        <w:pStyle w:val="NormaleWeb"/>
        <w:ind w:left="150" w:hanging="0"/>
        <w:rPr/>
      </w:pPr>
      <w:r>
        <w:rPr>
          <w:b/>
          <w:bCs/>
          <w:color w:val="000080"/>
          <w:sz w:val="27"/>
          <w:szCs w:val="27"/>
        </w:rPr>
        <w:t xml:space="preserve">2 - a questi stessi soggetti è data (da subito !) la possibilità di richiedere l'autorizzazione ad </w:t>
      </w:r>
      <w:r>
        <w:rPr>
          <w:b/>
          <w:bCs/>
          <w:color w:val="000080"/>
          <w:sz w:val="27"/>
          <w:szCs w:val="27"/>
          <w:u w:val="single"/>
        </w:rPr>
        <w:t>installare</w:t>
      </w:r>
      <w:r>
        <w:rPr>
          <w:b/>
          <w:bCs/>
          <w:color w:val="000080"/>
          <w:sz w:val="27"/>
          <w:szCs w:val="27"/>
        </w:rPr>
        <w:t xml:space="preserve"> impianti</w:t>
      </w:r>
      <w:r>
        <w:rPr>
          <w:b/>
          <w:bCs/>
          <w:color w:val="000080"/>
          <w:sz w:val="27"/>
          <w:szCs w:val="27"/>
          <w:u w:val="single"/>
        </w:rPr>
        <w:t xml:space="preserve"> temporanei </w:t>
      </w:r>
      <w:r>
        <w:rPr>
          <w:b/>
          <w:bCs/>
          <w:color w:val="000080"/>
          <w:sz w:val="27"/>
          <w:szCs w:val="27"/>
        </w:rPr>
        <w:t>per la pubblicità e l'informazione, ovunque in città</w:t>
      </w:r>
    </w:p>
    <w:p>
      <w:pPr>
        <w:pStyle w:val="Normal"/>
        <w:rPr/>
      </w:pPr>
      <w:r>
        <w:rPr/>
      </w:r>
    </w:p>
    <w:p>
      <w:pPr>
        <w:pStyle w:val="NormaleWeb"/>
        <w:ind w:left="150" w:hanging="0"/>
        <w:rPr/>
      </w:pPr>
      <w:r>
        <w:rPr/>
        <w:t xml:space="preserve">Paco ha iniziato e portatato avanti, in queste ultime tre settimane e </w:t>
      </w:r>
      <w:r>
        <w:rPr>
          <w:rStyle w:val="StrongEmphasis"/>
          <w:sz w:val="27"/>
          <w:szCs w:val="27"/>
        </w:rPr>
        <w:t>NEL TOTALE DISINTERESSE E SILENZIO DA PARTE DEGLI ORGANI DI INFORMAZIONE</w:t>
      </w:r>
      <w:r>
        <w:rPr/>
        <w:t>, la propria solitaria battagia per dare voce ad associazioni e movimenti, culturali, politici, ecclesiali, del volontariato e del mondo sociale.</w:t>
      </w:r>
    </w:p>
    <w:p>
      <w:pPr>
        <w:pStyle w:val="NormaleWeb"/>
        <w:ind w:left="150" w:hanging="0"/>
        <w:rPr/>
      </w:pPr>
      <w:r>
        <w:rPr/>
        <w:t>Grazie all'iniziativa, alla intelligenza politica ed alla detreminazione del nostro movimento è oggi riconosciuto il diritto e creato il presupposto normativo perché tali soggetti possano, in futuro, comunicare direttamente con i cittadini, in spazi appositamente predisposti.</w:t>
      </w:r>
    </w:p>
    <w:p>
      <w:pPr>
        <w:pStyle w:val="NormaleWeb"/>
        <w:ind w:left="150" w:hanging="0"/>
        <w:rPr/>
      </w:pPr>
      <w:r>
        <w:rPr/>
        <w:t>Nell'ambito dell'approvazione del nuovo regolamento comunale relativo alla distribuzione sul territorio comunale di impianti per la pubblicità (regolamento che ne prevede la collocazione, il numero e la destinazione), Paco aveva predisposto una serie di emendamenti, dei quali solo alcuni sono stati approvati, con il voto dell'opposizione e qualche astensione nelle fila della maggioranza, ma sono certamente quelli essenziali. Ciò è avvenuto malgrado l'opposizione netta della giunta, ben interpretata dall'assessore Bruni, fermo nel difendere gli spazi agli imprenditori della pubblicità.</w:t>
      </w:r>
    </w:p>
    <w:p>
      <w:pPr>
        <w:pStyle w:val="NormaleWeb"/>
        <w:ind w:left="150" w:hanging="0"/>
        <w:rPr/>
      </w:pPr>
      <w:r>
        <w:rPr/>
        <w:t>Il risultato ottenuto, anche se l'enunciato di principio è stato poi seguito dalla bocciatura dell'emendamento che andava ad individuare esattamente il numero, le dimensioni e la collocazione di questi particolari oggetti di arredo urbano riservati alla comunicazine da parte dei soggetti non commerciali, è di grande rilievo politico, in una situazione come quella della nostra città soffocata da un'informazione di parte e nella quale l'opposisizione critica e propositiva è imbavagliata [Paco, e Bruno Magatti in particolare, continuanao a beneficiare, da mesi, di una vera e propria censura con la cancellazione non solo di ogni opinione o proposta, ma anche di veri e propri atti politici tra cui quello in oggetto non è che l'ultimo].</w:t>
      </w:r>
    </w:p>
    <w:p>
      <w:pPr>
        <w:pStyle w:val="NormaleWeb"/>
        <w:ind w:left="150" w:hanging="0"/>
        <w:rPr/>
      </w:pPr>
      <w:r>
        <w:rPr/>
        <w:t> 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21:00Z</dcterms:created>
  <dc:creator>Paolo Sinigaglia</dc:creator>
  <dc:description/>
  <cp:keywords/>
  <dc:language>en-US</dc:language>
  <cp:lastModifiedBy>Paolo Sinigaglia</cp:lastModifiedBy>
  <dcterms:modified xsi:type="dcterms:W3CDTF">2004-06-03T15:21:00Z</dcterms:modified>
  <cp:revision>1</cp:revision>
  <dc:subject/>
  <dc:title>25/09/'00 In Consiglio Comunale le proposte di Paco per l'informazione libera ai cittadini da parte dei soggetti non commerciali</dc:title>
</cp:coreProperties>
</file>