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Comitato comasco per la sanità pubblica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Comunicato stampa</w:t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it-IT"/>
        </w:rPr>
        <w:t> </w:t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it-IT"/>
        </w:rPr>
        <w:t> 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incapacità di decidere della Regione Lombardia, dell'Amministrazione provinciale e del Comune di Como, governati dalla Casa delle libertà, riguardo la costruzione del nuovo ospedale Sant'Anna sta diventando un problema incredibile, benché il Consiglio comunale e i cittadini abbiano espresso la volontà di conservalo a Como.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mitato comasco per la sanità pubblica ribadisce che la costruzione deve avvenire a Camerlata, con il finanziamento pubblico, perché usando del project financing si cederebbero servizi sanitari ai privati, chiede la qualificazione degli interventi di cura e di riabilitazione e il miglioramento dei presidi di Menaggio e di Mariano Comense.</w:t>
      </w:r>
    </w:p>
    <w:p>
      <w:pPr>
        <w:pStyle w:val="NormalWeb"/>
        <w:rPr/>
      </w:pPr>
      <w:r>
        <w:rPr>
          <w:rFonts w:cs="Times New Roman" w:ascii="Times New Roman" w:hAnsi="Times New Roman"/>
          <w:lang w:val="it-IT"/>
        </w:rPr>
        <w:t>Per confermare la sua posizione,</w:t>
      </w:r>
      <w:r>
        <w:rPr>
          <w:rFonts w:cs="Times New Roman" w:ascii="Times New Roman" w:hAnsi="Times New Roman"/>
          <w:color w:val="FF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bato 7 luglio</w:t>
      </w:r>
      <w:r>
        <w:rPr>
          <w:rFonts w:cs="Times New Roman" w:ascii="Times New Roman" w:hAnsi="Times New Roman"/>
          <w:color w:val="FF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alle 9.30 alle 17 in via Cesare Cantù, il Comitato comasco per la sanità sarà presente con un banchetto informativo sull'ospedale Sant'Anna. Saranno distribuiti volantini e presentato ai cittadini il dossier, preparato per fare conoscere più a fondo la storia della questione, intitolato </w:t>
      </w:r>
      <w:r>
        <w:rPr>
          <w:rFonts w:cs="Times New Roman" w:ascii="Times New Roman" w:hAnsi="Times New Roman"/>
          <w:i/>
          <w:iCs/>
          <w:lang w:val="it-IT"/>
        </w:rPr>
        <w:t xml:space="preserve">Sant'Anna un ospedale incerto </w:t>
      </w:r>
      <w:r>
        <w:rPr>
          <w:rFonts w:cs="Times New Roman" w:ascii="Times New Roman" w:hAnsi="Times New Roman"/>
          <w:lang w:val="it-IT"/>
        </w:rPr>
        <w:t xml:space="preserve">che potrà essere ritirato versando una quota di appoggio alle iniziative che il Comitato intende continuare ad organizzare. 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 15.30 si esibirà il gruppo D'Altrocanto e, a conclusione della giornata, verso le 16.30, gli aderenti al movimento, che si sono interessati alla questione, incontreranno i giornalisti.</w:t>
      </w:r>
    </w:p>
    <w:p>
      <w:pPr>
        <w:pStyle w:val="NormalWeb"/>
        <w:jc w:val="right"/>
        <w:rPr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Comitato comasco per la sanità pubblica</w:t>
      </w:r>
    </w:p>
    <w:p>
      <w:pPr>
        <w:pStyle w:val="Normal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31:00Z</dcterms:created>
  <dc:creator>Paolo Sinigaglia</dc:creator>
  <dc:description/>
  <dc:language>en-US</dc:language>
  <cp:lastModifiedBy>Paolo Sinigaglia</cp:lastModifiedBy>
  <dcterms:modified xsi:type="dcterms:W3CDTF">2004-09-21T13:31:00Z</dcterms:modified>
  <cp:revision>1</cp:revision>
  <dc:subject/>
  <dc:title>Comitato comasco per la sanità pubblica</dc:title>
</cp:coreProperties>
</file>