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resentazione</w:t>
        <w:br/>
        <w:t>Bruno Magatti candidato sindaco - In lista per il Consiglio comunale: Fammartino, Nicoli, Lang e Pozzoni</w:t>
        <w:br/>
        <w:t>Paco: «Solo grazie a noi se si andrà al ballottaggio»</w:t>
      </w:r>
    </w:p>
    <w:tbl>
      <w:tblPr>
        <w:tblW w:w="575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3746"/>
      </w:tblGrid>
      <w:tr>
        <w:trPr/>
        <w:tc>
          <w:tcPr>
            <w:tcW w:w="2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151890" cy="932815"/>
                  <wp:effectExtent l="0" t="0" r="0" b="0"/>
                  <wp:docPr id="1" name="CO0704_COMO03_F0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0704_COMO03_F0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 presentazione del candidato sindaco di Paco</w:t>
            </w:r>
          </w:p>
        </w:tc>
      </w:tr>
    </w:tbl>
    <w:p>
      <w:pPr>
        <w:pStyle w:val="Normale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5"/>
          <w:szCs w:val="15"/>
        </w:rPr>
        <w:t>«Se c’è la possibilità che si vada al ballottaggio, lo si deve alla scelta di avere un nostro candidato sindaco». Bruno Magatti , il primo cittadino indicato da Paco (come nel ’94), non ci sta a vedersi appiccicata addosso l’etichetta dello scissionista nell’area del Centrosinistra. Anzi, rivendica con il portavoce della Rondine Ermanno Pizzotti , il merito di avere riaperto una partita elettoralmente già chiusa dal metodo con il quale i partiti hanno candidato a sindaco Giovanni Moretti (particolare veleno è stato riservato ai Verdi). Con il primo cittadino del Centrosinistra il dialogo in ogni caso non è chiuso e forse si riaprirà in modo più concreto in un eventuale secondo turno elettorale: «Ma Moretti non dia nulla per scontato - avverte Magatti - non ripeta l’errore di Mantero che non fu eletto perché rifiutò ogni accordo politico al secondo turno». Ovviamente l’avversaria numero uno di Paco è la Casa delle libertà: «Se verrà eletto Bruni - dice ancora Magatti - avremo la certezza che il Centrodestra continuerà a seguire la politica di indebolimento della macchina amministrativa trasferendo all’esterno competenze e gestione di servizi (si pensi alla vicenda Cispel)». Nella lista dei quaranta in corsa per il Consiglio comunale ci sono, tra gli altri, Gianluigi Fammartino (storico ambientalista e già consigliere comunale dal ’92 al ’98), Aldo Nicoli (leader del Comitato Anti-tir e già per molti anni a Palazzo Cernezzi con il Pci); Carlo Pozzoni (fotoreporter e già vicepresidente del Consiglio di Circoscrizione 8); Fiammetta Lang (portavoce di Italia Nostra); Paolo Portoghese (imprenditore nel settore tessile). Tranchant, al solito, Nicoli che ieri in conferenza stampa ha definito «disastrosa» l’amministrazione del Centrodestra: «Devono spiegare ai cittadini - dice - dove sono finiti i 100 miliardi incassati dalla privatizzazione dell’Acsm, già per intero spesi come ammesso dalla Giunta uscente del Polo». Pesantissima anche la sintesi di Pizzotti: «Como è più brutta e triste rispetto a otto anni fa - dice il portavoce di Paco - gli ottomila residenti in meno nell’ultimo decennio sono un dato quanto mai eloquente. E. 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provinciadicomo.it/online/articoloHtml.asp?IDNotizia=3926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6:37:00Z</dcterms:created>
  <dc:creator> </dc:creator>
  <dc:description/>
  <dc:language>en-US</dc:language>
  <cp:lastModifiedBy> </cp:lastModifiedBy>
  <dcterms:modified xsi:type="dcterms:W3CDTF">2002-04-07T16:38:00Z</dcterms:modified>
  <cp:revision>1</cp:revision>
  <dc:subject/>
  <dc:title>Presentazione</dc:title>
</cp:coreProperties>
</file>