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SSERVAZIONI SULLE RELAZIONI DEI RAPPRESENTANTI DEL COMUNE DI COMO NEGLI ORGANI AMMINISTRATIVI DI ENTI</w:t>
      </w:r>
    </w:p>
    <w:p>
      <w:pPr>
        <w:pStyle w:val="Normal"/>
        <w:jc w:val="both"/>
        <w:rPr/>
      </w:pPr>
      <w:r>
        <w:rPr/>
      </w:r>
    </w:p>
    <w:p>
      <w:pPr>
        <w:pStyle w:val="Normal"/>
        <w:numPr>
          <w:ilvl w:val="0"/>
          <w:numId w:val="2"/>
        </w:numPr>
        <w:jc w:val="both"/>
        <w:rPr/>
      </w:pPr>
      <w:r>
        <w:rPr/>
        <w:t>Comodepur</w:t>
      </w:r>
    </w:p>
    <w:p>
      <w:pPr>
        <w:pStyle w:val="Normal"/>
        <w:jc w:val="both"/>
        <w:rPr/>
      </w:pPr>
      <w:r>
        <w:rPr/>
      </w:r>
    </w:p>
    <w:p>
      <w:pPr>
        <w:pStyle w:val="Normal"/>
        <w:jc w:val="both"/>
        <w:rPr/>
      </w:pPr>
      <w:r>
        <w:rPr/>
        <w:t>L’azienda, che si occupa della depurazione delle acque reflue di Como e di alcuni comuni limitrofi, presenta un costo complessivo di produzione per il 2001 di circa 6 milioni di euro (+ 2.4 % rispetto all’anno precedente); la variazione più notevole rispetto al 2000 è un consistente (più di 250.000 €) dalla voce “accantonamenti” alla voce “ammortamenti e svalutazioni”. Le acque conferite all’impianto sono dal 2000 stabilizzate intorno ai 18 milioni di metri cubi annui (circa 51000 metri cubi giornalieri), di cui una quota imprecisata ma non trascurabile di acque meteoriche e di rogge; la quota di acque industriali ha toccato il limite più basso dalla costruzione dell’impianto (17.3 % contro il 60 % iniziale).</w:t>
      </w:r>
    </w:p>
    <w:p>
      <w:pPr>
        <w:pStyle w:val="Normal"/>
        <w:jc w:val="both"/>
        <w:rPr/>
      </w:pPr>
      <w:r>
        <w:rPr/>
        <w:t>Il futuro della società è incerto: pur in presenza dall’apposita variante del piano regolatore che permette la costruzione del nuovo impianto a ridosso del comune di Senna, la legge 448/01 non ha consentito la modifica societaria che avrebbe consentito, con la maggioranza pubblica, la proroga della concessione in scadenza. La società si è comunque dichiarata disponibile alla gestione del servizio di depurazione nell’A.T.O. comasco. Per quanto riguarda il nuovo impianto, c’è la disponibilità a rivedere il progetto originario senza modificarne i principi informatori. Si parla ancora di un primo lotto da 15000 metri cubi / giorno e di completo trasferimento in 15 – 20 anni. Nel frattempo due comuni che nel progetto si prevedeva di collettare (Laglio e Brienno) hanno già aderito al consorzio per il depuratore di Colonno.</w:t>
      </w:r>
    </w:p>
    <w:p>
      <w:pPr>
        <w:pStyle w:val="Normal"/>
        <w:jc w:val="both"/>
        <w:rPr/>
      </w:pPr>
      <w:r>
        <w:rPr/>
        <w:t>In riferimento al comune di Como, la questione più grave rimane quella delle fognature: acque nere in fognature bianche, acque bianche in fognature nere, mancanza di un quadro complessivo e di un progetto complessivo. Da notare che la città intera, ad eccezione delle zone definibili come “isolate”, dovrebbe già essere del tutto in regola con la depurazione, considerato il numero di abitanti. Anche con la diminuzione delle attività industriali la necessità di un secondo impianto risulta confermata, anche se le amministrazioni Botta e Bruni sembrano essersene dimenticate. L’applicazione della legge Galli, con l’obbligatorietà di una gara europea per il servizio, porta ulteriori elementi di confusione tra i quali andranno colti gli aspetti positivi, esaltando il ruolo del comune capoluogo nell’assemblea dell’Ambito territoriale ottimale.</w:t>
      </w:r>
    </w:p>
    <w:p>
      <w:pPr>
        <w:pStyle w:val="Normal"/>
        <w:jc w:val="both"/>
        <w:rPr/>
      </w:pPr>
      <w:r>
        <w:rPr/>
      </w:r>
    </w:p>
    <w:p>
      <w:pPr>
        <w:pStyle w:val="Normal"/>
        <w:numPr>
          <w:ilvl w:val="0"/>
          <w:numId w:val="2"/>
        </w:numPr>
        <w:jc w:val="both"/>
        <w:rPr>
          <w:u w:val="single"/>
        </w:rPr>
      </w:pPr>
      <w:r>
        <w:rPr>
          <w:u w:val="single"/>
        </w:rPr>
        <w:t>Ca’ d’industria ed uniti luoghi pii</w:t>
      </w:r>
    </w:p>
    <w:p>
      <w:pPr>
        <w:pStyle w:val="Normal"/>
        <w:jc w:val="both"/>
        <w:rPr/>
      </w:pPr>
      <w:r>
        <w:rPr/>
      </w:r>
    </w:p>
    <w:p>
      <w:pPr>
        <w:pStyle w:val="Normal"/>
        <w:jc w:val="both"/>
        <w:rPr/>
      </w:pPr>
      <w:r>
        <w:rPr/>
        <w:t>L’istituzione vanta nell’ultimo quinquennio numerose operazioni valutate positivamente dalla relazione di bilancio:</w:t>
      </w:r>
    </w:p>
    <w:p>
      <w:pPr>
        <w:pStyle w:val="Normal"/>
        <w:jc w:val="both"/>
        <w:rPr/>
      </w:pPr>
      <w:r>
        <w:rPr/>
      </w:r>
    </w:p>
    <w:p>
      <w:pPr>
        <w:pStyle w:val="Normal"/>
        <w:numPr>
          <w:ilvl w:val="0"/>
          <w:numId w:val="1"/>
        </w:numPr>
        <w:jc w:val="both"/>
        <w:rPr/>
      </w:pPr>
      <w:r>
        <w:rPr/>
        <w:t>sede di via Brambilla 61, ristrutturata (1988 – 98) con una spesa di 14.5 miliardi di lire (60 % fondi propri, 33 % comune e provincia, 7 % Cariplo) e costituita da: residenza per 113 posti, palestra per fisioterapia, salone, centro diurno, bagno per esterni, sede amministrativa, cucina anche per esterni;</w:t>
      </w:r>
    </w:p>
    <w:p>
      <w:pPr>
        <w:pStyle w:val="Normal"/>
        <w:numPr>
          <w:ilvl w:val="0"/>
          <w:numId w:val="1"/>
        </w:numPr>
        <w:jc w:val="both"/>
        <w:rPr/>
      </w:pPr>
      <w:r>
        <w:rPr/>
        <w:t>centro diurni di via Brambilla per soggetti gravi, aperto nel ‘97;</w:t>
      </w:r>
    </w:p>
    <w:p>
      <w:pPr>
        <w:pStyle w:val="Normal"/>
        <w:numPr>
          <w:ilvl w:val="0"/>
          <w:numId w:val="1"/>
        </w:numPr>
        <w:jc w:val="both"/>
        <w:rPr/>
      </w:pPr>
      <w:r>
        <w:rPr/>
        <w:t>interventi per “La Solitaria” di Albese con Cassano per 3.05 miliardi di lire;</w:t>
      </w:r>
    </w:p>
    <w:p>
      <w:pPr>
        <w:pStyle w:val="Normal"/>
        <w:numPr>
          <w:ilvl w:val="0"/>
          <w:numId w:val="1"/>
        </w:numPr>
        <w:jc w:val="both"/>
        <w:rPr/>
      </w:pPr>
      <w:r>
        <w:rPr/>
        <w:t>interventi presso la dipendenza di Rebbio per 600 milioni di lire (servizi culturali, 19 posti per malati di Alzheimer, palestra, ambulatori, adeguamenti degli spazi per non autosufficienti);</w:t>
      </w:r>
    </w:p>
    <w:p>
      <w:pPr>
        <w:pStyle w:val="Normal"/>
        <w:numPr>
          <w:ilvl w:val="0"/>
          <w:numId w:val="1"/>
        </w:numPr>
        <w:jc w:val="both"/>
        <w:rPr/>
      </w:pPr>
      <w:r>
        <w:rPr/>
        <w:t>interventi di adeguamento di base (ad esempio servizi igienici, telefono, illuminazione, infissi...) presso la casa albergo “Villa Celesia”, acquisita dall’U.S.S.L. nel ’94, per 2.5 miliardi di lire più 400 milioni da spendere a breve;</w:t>
      </w:r>
    </w:p>
    <w:p>
      <w:pPr>
        <w:pStyle w:val="Normal"/>
        <w:numPr>
          <w:ilvl w:val="0"/>
          <w:numId w:val="1"/>
        </w:numPr>
        <w:jc w:val="both"/>
        <w:rPr/>
      </w:pPr>
      <w:r>
        <w:rPr/>
        <w:t>casa albergo di via Volta 83, dotata di 58 posti letto e funzionante dal ’97 previa convenzione con il comune e l’ospedale, presso la quale si vorrebbe svolgere anche attività ambulatoriale se l’A.S.L. consentisse.</w:t>
      </w:r>
    </w:p>
    <w:p>
      <w:pPr>
        <w:pStyle w:val="Corpodeltesto2"/>
        <w:rPr/>
      </w:pPr>
      <w:r>
        <w:rPr/>
        <w:t>I fondi utilizzati dall’ente provengono principalmente dagli enti locali, dalla Cariplo e, in minor misura, da donazioni.</w:t>
      </w:r>
    </w:p>
    <w:p>
      <w:pPr>
        <w:pStyle w:val="Normal"/>
        <w:jc w:val="both"/>
        <w:rPr/>
      </w:pPr>
      <w:r>
        <w:rPr/>
        <w:t>Si prevede la costruzione di una residenza denominata “Le Camelie”, in prossimità di Villa Celesia, per 120 anziani non autosufficienti, di cui 40 affetti da morbo di Alzheimer; l’iter è a buon punto ed il costo, preventivato in 17 miliardi di lire, sarà coperto con alienazioni e grazie al contributo di comune e fondazione Cariplo. Analoga struttura è prevista nella villa Porro Lambertenghi di Cassina Rizzardi, con un costo paragonabile e fine lavori al 2005.</w:t>
      </w:r>
    </w:p>
    <w:p>
      <w:pPr>
        <w:pStyle w:val="Normal"/>
        <w:jc w:val="both"/>
        <w:rPr/>
      </w:pPr>
      <w:r>
        <w:rPr/>
      </w:r>
    </w:p>
    <w:p>
      <w:pPr>
        <w:pStyle w:val="Normal"/>
        <w:jc w:val="both"/>
        <w:rPr/>
      </w:pPr>
      <w:r>
        <w:rPr/>
        <w:t>Per quanto riguarda la trasformazione delle IPAB a seguito di recenti norme nazionali e regionali, nulla è stato elaborato dal consiglio di amministrazione in scadenza al febbraio 2002.</w:t>
      </w:r>
    </w:p>
    <w:p>
      <w:pPr>
        <w:pStyle w:val="Normal"/>
        <w:jc w:val="both"/>
        <w:rPr/>
      </w:pPr>
      <w:r>
        <w:rPr/>
      </w:r>
    </w:p>
    <w:p>
      <w:pPr>
        <w:pStyle w:val="Normal"/>
        <w:numPr>
          <w:ilvl w:val="0"/>
          <w:numId w:val="2"/>
        </w:numPr>
        <w:jc w:val="both"/>
        <w:rPr>
          <w:u w:val="single"/>
        </w:rPr>
      </w:pPr>
      <w:r>
        <w:rPr>
          <w:u w:val="single"/>
        </w:rPr>
        <w:t>Comitato provinciale C.R.I.</w:t>
      </w:r>
    </w:p>
    <w:p>
      <w:pPr>
        <w:pStyle w:val="Normal"/>
        <w:numPr>
          <w:ilvl w:val="0"/>
          <w:numId w:val="2"/>
        </w:numPr>
        <w:jc w:val="both"/>
        <w:rPr>
          <w:u w:val="single"/>
        </w:rPr>
      </w:pPr>
      <w:r>
        <w:rPr>
          <w:u w:val="single"/>
        </w:rPr>
        <w:t>Comitato di controllo ENAIP</w:t>
      </w:r>
    </w:p>
    <w:p>
      <w:pPr>
        <w:pStyle w:val="Normal"/>
        <w:numPr>
          <w:ilvl w:val="0"/>
          <w:numId w:val="2"/>
        </w:numPr>
        <w:jc w:val="both"/>
        <w:rPr>
          <w:u w:val="single"/>
        </w:rPr>
      </w:pPr>
      <w:r>
        <w:rPr>
          <w:u w:val="single"/>
        </w:rPr>
        <w:t>AL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34:00Z</dcterms:created>
  <dc:creator> </dc:creator>
  <dc:description/>
  <dc:language>en-US</dc:language>
  <cp:lastModifiedBy> </cp:lastModifiedBy>
  <dcterms:modified xsi:type="dcterms:W3CDTF">2003-03-03T17:34:00Z</dcterms:modified>
  <cp:revision>2</cp:revision>
  <dc:subject/>
  <dc:title>OSSERVAZIONI SULLE RELAZIONI DEI RAPPRESENTANTI DEL COMUNE DI COMO NEGLI ORGANI AMMINISTRATIVI DI ENTI</dc:title>
</cp:coreProperties>
</file>