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.D.G.   PORTATO  IN   VOTAZIONE   NELLA   SEDUTA   DEL   CONSIGLIO   COMUNALE   DI  COMO  DI GIOVEDI' 15 giugno 2000 DAL GRUPPO DI PACO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approvato con 21 voti a favore, 12 astenuti, nessun contrario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>Il consiglio comunale di</w:t>
      </w:r>
      <w:r>
        <w:rPr/>
        <w:t xml:space="preserve"> </w:t>
      </w:r>
      <w:r>
        <w:rPr>
          <w:sz w:val="28"/>
        </w:rPr>
        <w:t>Co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sede di discussione dell'adeguamento dello Statuto comunale alle nuove norme riguardanti l'ordinamento delle autonomie locali, nel corso della quale è stato anche chiamato a prendere in considerazione l'ipotesi di referendum abrogativi di atti amministrativ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o atto che</w:t>
      </w:r>
    </w:p>
    <w:p>
      <w:pPr>
        <w:pStyle w:val="Normal"/>
        <w:rPr/>
      </w:pPr>
      <w:r>
        <w:rPr>
          <w:sz w:val="28"/>
        </w:rPr>
        <w:t>l'istituzione del referendum abrogativo non è stata approvata dalla relativa votazione e che pertanto il referendum consultivo risulta essere, allo stato attuale, l'unico strumento di democrazia partecipata esistente nel nostro statuto, tra quelli previsti dalla legg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uto presente che</w:t>
      </w:r>
    </w:p>
    <w:p>
      <w:pPr>
        <w:pStyle w:val="Normal"/>
        <w:rPr/>
      </w:pPr>
      <w:r>
        <w:rPr>
          <w:sz w:val="28"/>
        </w:rPr>
        <w:t>il regolamento che ne consente l'effettivo svolgimento venne approvato dal Consiglio Comunale senza alcun voto contrari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egna tutti gli appartenenti all'istitu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ed in particolare il sindaco ed i membri della giunta, fermo restando il rispetto della libertà individuale di esercitare o meno il diritto di voto, ad assumere e mantenere, coerentemente al ruolo istituzionale da ciascuno ricoperto, un atteggiamento rispettoso dell'istituto referendario e delle norme che lo rego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15:00Z</dcterms:created>
  <dc:creator>magatti</dc:creator>
  <dc:description/>
  <dc:language>en-US</dc:language>
  <cp:lastModifiedBy>magatti</cp:lastModifiedBy>
  <cp:lastPrinted>2000-06-15T20:15:00Z</cp:lastPrinted>
  <dcterms:modified xsi:type="dcterms:W3CDTF">2000-06-17T14:05:00Z</dcterms:modified>
  <cp:revision>7</cp:revision>
  <dc:subject/>
  <dc:title/>
</cp:coreProperties>
</file>