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50" w:hanging="0"/>
        <w:rPr/>
      </w:pPr>
      <w:r>
        <w:rPr>
          <w:b/>
          <w:bCs/>
          <w:color w:val="000080"/>
          <w:sz w:val="27"/>
          <w:szCs w:val="27"/>
        </w:rPr>
        <w:t>23/10/'00</w:t>
      </w:r>
      <w:r>
        <w:rPr>
          <w:rStyle w:val="StrongEmphasis"/>
          <w:color w:val="400080"/>
          <w:sz w:val="27"/>
          <w:szCs w:val="27"/>
        </w:rPr>
        <w:t xml:space="preserve"> </w:t>
      </w:r>
      <w:r>
        <w:rPr>
          <w:rStyle w:val="StrongEmphasis"/>
          <w:color w:val="400080"/>
        </w:rPr>
        <w:t xml:space="preserve">DELIBERA PER LA CONVENZIONE CON LARIANA DEPUR S.P.A. PER LA COSTITUZIONE DELLA SOCIETA' </w:t>
      </w:r>
    </w:p>
    <w:p>
      <w:pPr>
        <w:pStyle w:val="Normal"/>
        <w:rPr/>
      </w:pPr>
      <w:r>
        <w:rPr/>
      </w:r>
    </w:p>
    <w:p>
      <w:pPr>
        <w:pStyle w:val="NormaleWeb"/>
        <w:rPr/>
      </w:pPr>
      <w:r>
        <w:rPr>
          <w:rStyle w:val="StrongEmphasis"/>
          <w:u w:val="single"/>
        </w:rPr>
        <w:t>ANTEFATTO</w:t>
      </w:r>
      <w:r>
        <w:rPr/>
        <w:br/>
        <w:br/>
        <w:t>*</w:t>
      </w:r>
      <w:r>
        <w:rPr>
          <w:color w:val="0000A0"/>
        </w:rPr>
        <w:t xml:space="preserve"> </w:t>
      </w:r>
      <w:r>
        <w:rPr>
          <w:rStyle w:val="StrongEmphasis"/>
          <w:color w:val="0000A0"/>
        </w:rPr>
        <w:t>Negli anni '70</w:t>
      </w:r>
      <w:r>
        <w:rPr>
          <w:color w:val="0000A0"/>
        </w:rPr>
        <w:t xml:space="preserve">, </w:t>
      </w:r>
      <w:r>
        <w:rPr/>
        <w:t xml:space="preserve">negli anni in cui è discussa ed approvata la legge Merli per la tutela delle acque, i comuni del Comasco che insistono su tre bacini idrografici (alto fiume Seveso, riguardante anche una porzione del comune di Como, alto torrente Lura e torrente Livescia) </w:t>
      </w:r>
      <w:r>
        <w:rPr>
          <w:color w:val="0000A0"/>
        </w:rPr>
        <w:t>si</w:t>
      </w:r>
      <w:r>
        <w:rPr>
          <w:rStyle w:val="StrongEmphasis"/>
          <w:color w:val="0000A0"/>
        </w:rPr>
        <w:t xml:space="preserve"> costituiscono in consorzi di depurazione (società per azioni) per trattare le acque provenienti dagli abitati e le aziende, principalmente tessili, allora in forte espansione</w:t>
      </w:r>
      <w:r>
        <w:rPr>
          <w:rStyle w:val="StrongEmphasis"/>
        </w:rPr>
        <w:t>.</w:t>
      </w:r>
      <w:r>
        <w:rPr/>
        <w:t xml:space="preserve"> I depuratori, fra i primi in Italia di tali dimensioni, entrano in attività nella seconda metà degli anni '70.</w:t>
        <w:br/>
        <w:t xml:space="preserve">* </w:t>
      </w:r>
      <w:r>
        <w:rPr>
          <w:rStyle w:val="StrongEmphasis"/>
          <w:color w:val="0000A0"/>
        </w:rPr>
        <w:t>All'inizio degli anni '90 si costituisce la Lariana Depur s.p.a., a maggioranza privata, e diventa concessionaria unica dei tre consorzi fino al 2016</w:t>
      </w:r>
      <w:r>
        <w:rPr/>
        <w:t>; essa gestisce con un'unica struttura di tipo privatistico gli impianti, si procura i finanziamenti per il loro miglioramento e completamento, diventa il gestore di fatto dell'intero sistema, mentre i consorzi sono ridotti ad organismi amministrativi di scarso peso.</w:t>
        <w:br/>
        <w:t xml:space="preserve">* </w:t>
      </w:r>
      <w:r>
        <w:rPr>
          <w:rStyle w:val="StrongEmphasis"/>
          <w:i/>
          <w:iCs/>
          <w:color w:val="0000A0"/>
        </w:rPr>
        <w:t>Più recentemente i consorzi sono sciolti, a seguito di scadenze previste dalla legge</w:t>
      </w:r>
      <w:r>
        <w:rPr>
          <w:color w:val="0000A0"/>
        </w:rPr>
        <w:t>.</w:t>
      </w:r>
      <w:r>
        <w:rPr/>
        <w:t xml:space="preserve"> A tutt'oggi i rispettivi consigli direttivi hanno il solo mandato di completarne la liquidazione.</w:t>
        <w:br/>
        <w:t xml:space="preserve">* I risultati pratici della depurazione sono stati variabili nel tempo, anche in corrispondenza con i cicli economici dell'industria tessile (che fornisce almeno il 50 % delle acque da trattare). Negli anni '90, a seguito dell'infittirsi dei controlli delle U.S.S.L. e di un'inedita attenzione della magistratura, si sono susseguite denunce e condanne per inquinamento (in genere annullate in appello). Di grande rilevanza, anche economica, è stato l'obbligo di costruire vasche di accumulo, per la regolarizzazione della quantità e della qualità dello scarico, per le ditte che avevano i volumi di acque più ingenti. </w:t>
      </w:r>
      <w:r>
        <w:rPr>
          <w:rStyle w:val="StrongEmphasis"/>
          <w:color w:val="0000A0"/>
        </w:rPr>
        <w:t>Oggi le acque scaricate sono decisamente migliori, sia per l'entrata a regime di nuovi settori degli impianti, sia per la diminuzione (per la crisi) dei volumi scaricati, sia per accorgimenti adottati da (alcune) imprese per migliorare la qualità delle acque scaricate. Il vero problema è l'esiguità a cui sono ridotti, per l'uso scriteriato delle risorse idriche nei decenni passati, i corsi d'acqua che ricevono le acque scaricate dagli impianti: estremizzando, si potrebbe dire che i corsi d'acqua interessati nascono dove l'impianto scarica.</w:t>
      </w:r>
      <w:r>
        <w:rPr>
          <w:b/>
          <w:bCs/>
          <w:color w:val="0000A0"/>
        </w:rPr>
        <w:br/>
      </w:r>
      <w:r>
        <w:rPr/>
        <w:br/>
      </w:r>
      <w:r>
        <w:rPr>
          <w:rStyle w:val="StrongEmphasis"/>
          <w:color w:val="800040"/>
          <w:u w:val="single"/>
        </w:rPr>
        <w:t>CONSIDERAZIONI</w:t>
      </w:r>
      <w:r>
        <w:rPr>
          <w:b/>
          <w:bCs/>
          <w:color w:val="800040"/>
        </w:rPr>
        <w:br/>
      </w:r>
      <w:r>
        <w:rPr>
          <w:b/>
          <w:bCs/>
          <w:color w:val="0000A0"/>
        </w:rPr>
        <w:br/>
      </w:r>
      <w:r>
        <w:rPr>
          <w:rStyle w:val="StrongEmphasis"/>
          <w:color w:val="0000A0"/>
        </w:rPr>
        <w:t>* È mancata una politica integrata delle risorse idriche, che dovrebbe realizzarsi con l'inapplicata legge Galli (n. 36 del 1994): se il compito statutario dei disciolti consorzi era il "risanamento" del corso d'acqua, essi avrebbero dovuto evitare che acque usate, per quanto depurate (e non sempre lo erano a norma di legge), finissero in fiumiciattoli del tutto inadatti a diluirli. Per far rinascere i corsi d'acqua (o meglio muoversi verso la loro rinascita) si dovrebbe diminuire drasticamente il volume di acque scaricate, ipotesi che contrasta con l'interesse della Lariana a ricevere comunque grandi volumi di acqua inquinata (e con essa cifre considerevoli). Un esame obbiettivo, dalla parte del settantenne che andava a pescare nel Seveso o nella Lura, porterebbe a scaricare meno acqua, e ad incamerare meno denaro.</w:t>
      </w:r>
    </w:p>
    <w:p>
      <w:pPr>
        <w:pStyle w:val="NormaleWeb"/>
        <w:rPr/>
      </w:pPr>
      <w:r>
        <w:rPr>
          <w:b/>
          <w:bCs/>
          <w:color w:val="0000A0"/>
        </w:rPr>
        <w:br/>
      </w:r>
      <w:r>
        <w:rPr>
          <w:rStyle w:val="StrongEmphasis"/>
          <w:color w:val="0000A0"/>
        </w:rPr>
        <w:t>* Lariana Depur, con i consorzi liquidati e le varie autorità pubbliche, ha operato costantemente in questo senso. Rinnovare la concessione per altri trent'anni (fino al 2031) senza esaminare che cosa potrebbe proporre qualche altro gestore, magari estero, significherà rinunciare definitivamente a risanare i corsi d'acqua in questione. Le questioni patrimoniali che rendono difficile fare altro da quanto previsto nella proposta di delibera dimostrano ancora una volta la debolezza dei tutori degli interessi pubblici nei confronti dei privati.</w:t>
      </w:r>
    </w:p>
    <w:p>
      <w:pPr>
        <w:pStyle w:val="NormaleWeb"/>
        <w:rPr/>
      </w:pPr>
      <w:r>
        <w:rPr>
          <w:b/>
          <w:bCs/>
          <w:color w:val="0000A0"/>
        </w:rPr>
        <w:br/>
      </w:r>
      <w:r>
        <w:rPr>
          <w:rStyle w:val="StrongEmphasis"/>
          <w:color w:val="0000A0"/>
        </w:rPr>
        <w:t>* La delibera proposta al consiglio comunale chiede di portare a naturale evoluzione la lunga vicenda di abuso delle risorse idriche nel territorio a sud di Como. L'operato dei vari attori non è lucidamente esaminato per scegliere un futuro migliore per i corsi d'acqua interessati, ma semplicemente subìto come migliore dei mondi possibili. In pratica le tubazioni principali (collettori), oggi dei consorzi liquidati, e parte degli impianti diverranno proprietà di una nuova società a capitale prevalentemente pubblico (perché i beni conferiti dal pubblico sono stimati di più); gli impianti non trasferiti oggi alla nuova società resteranno della Lariana s.p.a. fino a completo riscatto da parte della costituenda società, finanziata con le future tariffe delle imprese (principalmente) e degli abitanti dei comuni. Oggi i comuni non hanno alcun esborso.</w:t>
      </w:r>
    </w:p>
    <w:p>
      <w:pPr>
        <w:pStyle w:val="NormaleWeb"/>
        <w:rPr/>
      </w:pPr>
      <w:r>
        <w:rPr>
          <w:b/>
          <w:bCs/>
          <w:color w:val="0000A0"/>
        </w:rPr>
        <w:br/>
      </w:r>
      <w:r>
        <w:rPr>
          <w:rStyle w:val="StrongEmphasis"/>
          <w:color w:val="0000A0"/>
        </w:rPr>
        <w:t>*</w:t>
      </w:r>
      <w:r>
        <w:rPr>
          <w:rStyle w:val="StrongEmphasis"/>
          <w:color w:val="804040"/>
          <w:u w:val="single"/>
        </w:rPr>
        <w:t xml:space="preserve"> </w:t>
      </w:r>
      <w:r>
        <w:rPr>
          <w:rStyle w:val="StrongEmphasis"/>
          <w:color w:val="800040"/>
          <w:u w:val="single"/>
        </w:rPr>
        <w:t xml:space="preserve">Il vero prezzo è la rinuncia a pensare che qualche altro soggetto gestore, estraneo a tutta la vicenda, possa esprimere delle proposte inedite sul futuro dei tre corsi d'acqua, prevedendo ad esempio l'obbiettivo, nel medio periodo, della rinaturalizzazione. </w:t>
      </w:r>
      <w:r>
        <w:rPr>
          <w:b/>
          <w:bCs/>
          <w:color w:val="804040"/>
        </w:rPr>
        <w:br/>
      </w:r>
      <w:r>
        <w:rPr>
          <w:b/>
          <w:bCs/>
          <w:color w:val="0000A0"/>
        </w:rPr>
        <w:br/>
      </w:r>
      <w:r>
        <w:rPr>
          <w:rStyle w:val="StrongEmphasis"/>
          <w:color w:val="0000A0"/>
        </w:rPr>
        <w:t>23/10/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19:00Z</dcterms:created>
  <dc:creator>Paolo Sinigaglia</dc:creator>
  <dc:description/>
  <cp:keywords/>
  <dc:language>en-US</dc:language>
  <cp:lastModifiedBy>Paolo Sinigaglia</cp:lastModifiedBy>
  <dcterms:modified xsi:type="dcterms:W3CDTF">2004-06-03T15:19:00Z</dcterms:modified>
  <cp:revision>1</cp:revision>
  <dc:subject/>
  <dc:title>23/10/'00 DELIBERA PER LA CONVENZIONE CON LARIANA DEPUR S</dc:title>
</cp:coreProperties>
</file>