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right="150" w:hanging="0"/>
        <w:rPr>
          <w:rFonts w:ascii="Arial Unicode MS" w:hAnsi="Arial Unicode MS" w:eastAsia="Arial Unicode MS" w:cs="Arial Unicode MS"/>
          <w:b/>
          <w:b/>
          <w:bCs/>
          <w:u w:val="single"/>
        </w:rPr>
      </w:pPr>
      <w:bookmarkStart w:id="0" w:name="VILLA_ERBA"/>
      <w:r>
        <w:rPr>
          <w:rFonts w:eastAsia="Arial Unicode MS" w:cs="Arial Unicode MS" w:ascii="Arial Unicode MS" w:hAnsi="Arial Unicode MS"/>
          <w:b/>
          <w:bCs/>
          <w:u w:val="single"/>
        </w:rPr>
        <w:t>VILLA ERBA</w:t>
      </w:r>
      <w:bookmarkEnd w:id="0"/>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Paco, Progetto per Amministrare Como, osserva con la consueta attenzione, ma senza sorpresa, i dati di bilancio della s.p.a. Villa Erba recentemente resi noti.</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Le previsioni, che gli stessi amministratori avevano avanzato il 31.10.97, ipotizzavano per il 1998 una perdita di 1 miliardo e 850 milioni. Oggi sappiamo che la perdita a consuntivo è stata maggiore delle pur realistiche previsioni ed ammonta a 2 miliardi e 225 milioni.</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Non resta che ricordare a tutti che quelle stesse previsioni, del 31.10.97, già ipotizzavano per il ’99 e per il 2000 perdite intorno ai 2 miliardi per anno. L’impegno dell’attuale Consiglio di Amministratore altro non ha potuto fare che registrare quanto ampiamente previsto; l’assemblea dei Soci, per parte sua, non sembra ancora capace di raccogliere la pressante richiesta di scelte decisive.</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Il Consiglio Comunale di Como, per parte sua, su iniziativa del nostro gruppo consiliare, aveva approvato, nel febbraio 1998, una delibera di indirizzi politico-amministrativi che vincola ogni eventuale richiesta di nuovi finanziamenti con soldi dei cittadini di comaschi.</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Ma tutto questo è storia nota, come sono storia gli oltre 50 mld già versati, in meno di 10 anni, dai soci pubblici e privati; cronaca sono le dimensioni di un debito di alcune decine di miliardi e l’assoluta urgenza di importanti interventi di manutenzione in una struttura che, per motivi di bilancio non ne ha mai beneficiato.</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Ora questa vicenda nella quale si sono confusi tra loro, cambiando volto nel tempo, registi, protagonisti e comparse esige una decisione che non sia semplicemente un nuovo rinvio.</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Il nostro gruppo, vigile sugli sviluppi recenti della vicenda ma altrettanto consapevole della reale portata della situazione di bilancio e della sequenza di eventi che l'hanno costruita, continua a ritenere che il polo espositivo sarà posto in condizione di funzionare in modo efficace ed efficiente solo quando potrà essere gestito da una nuova Società completamente libera dalla pesante eredità di debiti che oggi grava sulla s.p.a. Villa Erba.</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Paco osserva con preoccupazione la mancanza di un confronto franco su questo tema. Tale silenzio sembra preludere al rifiorire di nuove argomentazioni ancora una volta a sostegno di quello che da anni è il solo obiettivo della Villa Erba s.p.a.: sopravvivere, malgrado l’evidenza paradossale di una situazione del tutto ingiustificabile in una logica di efficienza e di impresa. Questa ipotesi si regge naturalmente sulla convinzione che i soci istituzionali continuino ad assicurare consistenti iniezioni di capitale pubblico, aggiungiamo noi, a perd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9:00Z</dcterms:created>
  <dc:creator>Paolo Sinigaglia</dc:creator>
  <dc:description/>
  <cp:keywords/>
  <dc:language>en-US</dc:language>
  <cp:lastModifiedBy>Paolo Sinigaglia</cp:lastModifiedBy>
  <dcterms:modified xsi:type="dcterms:W3CDTF">2004-06-03T15:52:00Z</dcterms:modified>
  <cp:revision>1</cp:revision>
  <dc:subject/>
  <dc:title>VILLA ERBA</dc:title>
</cp:coreProperties>
</file>