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hanging="0"/>
        <w:rPr/>
      </w:pPr>
      <w:r>
        <w:rPr/>
        <w:t>Il sottoscritto, Magatti Bruno, Consigliere comunale, di Como, presenta la seguente  mozione ai sensi dell'art.28 del Regolamento per il Consiglio comunale.</w:t>
      </w:r>
    </w:p>
    <w:p>
      <w:pPr>
        <w:pStyle w:val="Normal"/>
        <w:ind w:left="4248" w:right="-143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ZI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t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situazione di grave disagio che si è venuta a creare nelle aree adiacenti al nuovo insediamento sull'area  ex-Pessina sia sotto il profilo viabilistico che, più in generale, di vivibilità della z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l restringimento delle carreggiate lungo via Piave e via Carloni, per permettere l'immissione delle auto e l'uscita dei TIR dal centro commerciale, che è causa di difficoltà per il traffico veicolare e per i mezzi pubblici e di soccor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mancata realizzazione del previsto parcheggio pubblico lungo via Carloni, con il permanere, a tutt'oggi, in tale area di una palazzina restaurata, sede della proprietà immobiliare che ha gestito l'operazione Pess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l Consiglio Comunale di Como, preso atto di quanto sopra esposto e facendo proprie le istanze dei cittadini che hanno sottoscritto la petizione allegata alla prese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nsura la colpevole inerzia del Sig. Sindaco e della Giunta al riguard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pegna l'Amministrazion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2"/>
        </w:rPr>
        <w:t>migliorare la viabilità sia lungo via Ambrosoli che via Carloni, prevedendo anche la realizzazione di una pista cicl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2"/>
        </w:rPr>
      </w:pPr>
      <w:r>
        <w:rPr>
          <w:sz w:val="22"/>
        </w:rPr>
        <w:t>migliorare la viabilità pedonale in tutta la zona, senza costringere i cittadini a percorrere i sovrappassi di accesso alla piazza sopraelevata sull'area ex-Pess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2"/>
        </w:rPr>
      </w:pPr>
      <w:r>
        <w:rPr>
          <w:sz w:val="22"/>
        </w:rPr>
        <w:t>reperire i necessari spazi di sosta in zona, come espressamente previsto dalla convenzione relativa al P.I.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2"/>
        </w:rPr>
        <w:t>predisporre un piano urbanistico particolareggiato per la vicina area dell'ippocastano, fino alla stazione F.N.M., in modo che quest'area  non si riduca ad una semplice dépendance dell'area ex-Pess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2"/>
        </w:rPr>
      </w:pPr>
      <w:r>
        <w:rPr>
          <w:sz w:val="22"/>
        </w:rPr>
        <w:t>difendere le piccole attività commerciali della città dall'aggressione da parte delle grandi catene di distribu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o, 22 settembre 1999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2:14:00Z</dcterms:created>
  <dc:creator>Paco - Bruno Magatti</dc:creator>
  <dc:description/>
  <dc:language>en-US</dc:language>
  <cp:lastModifiedBy>.</cp:lastModifiedBy>
  <cp:lastPrinted>1999-09-27T20:21:00Z</cp:lastPrinted>
  <dcterms:modified xsi:type="dcterms:W3CDTF">2000-05-26T22:14:00Z</dcterms:modified>
  <cp:revision>2</cp:revision>
  <dc:subject/>
  <dc:title>mozione pessina II - 22 sett. 99</dc:title>
</cp:coreProperties>
</file>