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left="150" w:right="150" w:hanging="0"/>
        <w:rPr>
          <w:rFonts w:ascii="Arial Unicode MS" w:hAnsi="Arial Unicode MS" w:eastAsia="Arial Unicode MS" w:cs="Arial Unicode MS"/>
          <w:b/>
          <w:b/>
          <w:bCs/>
        </w:rPr>
      </w:pPr>
      <w:bookmarkStart w:id="0" w:name="BILANCIO_DI_PREVISIONE_1999"/>
      <w:r>
        <w:rPr>
          <w:rFonts w:eastAsia="Arial Unicode MS" w:cs="Arial Unicode MS" w:ascii="Arial Unicode MS" w:hAnsi="Arial Unicode MS"/>
          <w:b/>
          <w:bCs/>
        </w:rPr>
        <w:t>INTERVENTO SUL BILANCIO DI PREVISIONE 1999 DEL COMUNE DI COMO</w:t>
      </w:r>
      <w:bookmarkEnd w:id="0"/>
    </w:p>
    <w:p>
      <w:pPr>
        <w:pStyle w:val="NormaleWeb"/>
        <w:ind w:left="150" w:right="150" w:hanging="0"/>
        <w:rPr>
          <w:rFonts w:ascii="Arial Unicode MS" w:hAnsi="Arial Unicode MS" w:eastAsia="Arial Unicode MS" w:cs="Arial Unicode MS"/>
        </w:rPr>
      </w:pPr>
      <w:r>
        <w:rPr>
          <w:rFonts w:eastAsia="Arial Unicode MS" w:cs="Arial Unicode MS" w:ascii="Arial Unicode MS" w:hAnsi="Arial Unicode MS"/>
        </w:rPr>
        <w:t>Tra le caratteristiche generali del bilancio 99, a fronte di una progettazione che non disegna un futuro sostenibile per la nostra città ed il suo territorio, spicca l’incremento ingiustificabile della pressione tributaria che (dal 97 al 99) vede un incremento di 116.832 £/persona a fronte di una riduzione dei trasferimenti statali di 77.830 £/persona. Accanto ad un'addizionale IRPEF (+3.7 mld) si nota un aumento del gettito (ICI + 3mld), frutto della famigerata operazione CISPEL, tacendo il fatto che, a fronte dell'entrata, risulta una spesa, per gli accertamenti, pari al 50% (nel '99 CISPEL introiterà circa 4 miliardi dai comaschi).</w:t>
      </w:r>
    </w:p>
    <w:p>
      <w:pPr>
        <w:pStyle w:val="NormaleWeb"/>
        <w:ind w:left="150" w:right="150" w:hanging="0"/>
        <w:rPr>
          <w:rFonts w:ascii="Arial Unicode MS" w:hAnsi="Arial Unicode MS" w:eastAsia="Arial Unicode MS" w:cs="Arial Unicode MS"/>
        </w:rPr>
      </w:pPr>
      <w:r>
        <w:rPr>
          <w:rFonts w:eastAsia="Arial Unicode MS" w:cs="Arial Unicode MS" w:ascii="Arial Unicode MS" w:hAnsi="Arial Unicode MS"/>
        </w:rPr>
        <w:t>Sui temi programmatori , che ignorano completamente i gravissimi problemi legati alla crisi dell’industria tessile comasca, che continuano a non immaginare nulla capace di creare le condizioni idonee ad indurre sul nostro territorio investimenti che possano produrre in futuro, ricchezza vera, cioè quella derivante da lavoro produttivo, e non il profitto miope della speculazione, e che invece spinge alla definitiva cancellazione delle aree destinate alla produzione d al lavoro, sono da sottolineare alcune scelte inaccettabili della giunta Botta. In particolare:</w:t>
      </w:r>
    </w:p>
    <w:p>
      <w:pPr>
        <w:pStyle w:val="NormaleWeb"/>
        <w:numPr>
          <w:ilvl w:val="0"/>
          <w:numId w:val="4"/>
        </w:numPr>
        <w:spacing w:before="280" w:after="280"/>
        <w:ind w:left="870" w:right="150" w:hanging="360"/>
        <w:rPr/>
      </w:pPr>
      <w:r>
        <w:rPr>
          <w:rFonts w:eastAsia="Arial Unicode MS" w:cs="Arial Unicode MS" w:ascii="Arial Unicode MS" w:hAnsi="Arial Unicode MS"/>
        </w:rPr>
        <w:t>progetto della stazione unica a Chiasso (in territorio elvetico!) con DECLASSAMENTO DELLA STAZIONE S.GIOVANNI DI COMO A STAZIONE SECONDARIA, inserita nel sistema ferroviario regionale (ovvero a servizio del solo trasporto locale, di pendolari e studenti, esclusa dal traffico nazionale ed internazionale)</w:t>
      </w:r>
      <w:r>
        <w:rPr/>
        <w:t xml:space="preserve"> </w:t>
      </w:r>
    </w:p>
    <w:p>
      <w:pPr>
        <w:pStyle w:val="NormaleWeb"/>
        <w:numPr>
          <w:ilvl w:val="0"/>
          <w:numId w:val="3"/>
        </w:numPr>
        <w:spacing w:before="0" w:after="280"/>
        <w:ind w:left="870" w:right="150" w:hanging="360"/>
        <w:rPr/>
      </w:pPr>
      <w:r>
        <w:rPr>
          <w:rFonts w:eastAsia="Arial Unicode MS" w:cs="Arial Unicode MS" w:ascii="Arial Unicode MS" w:hAnsi="Arial Unicode MS"/>
        </w:rPr>
        <w:t>sviluppo di una rete viaria orientata a consentire l’attraversamento urbano da parte del traffico veicolare, con la trasformazione di alcune strade urbane in veri e propri assi di attraversamento veloce, con ulteriore degrado ambientale della città, con aumento della sua pericolosità, sostenendo la delirante proposta di realizzare un iniettore rapido di veicoli (tunnel Borgovico) giustificato solo dalla volontà di rendere economicamente sostenibili gli investimenti immobiliari appoggiati nelle tre aree della B.Pessina, delle serre Ratti e dell'ex-Subalpina</w:t>
      </w:r>
      <w:r>
        <w:rPr/>
        <w:t xml:space="preserve"> </w:t>
      </w:r>
    </w:p>
    <w:p>
      <w:pPr>
        <w:pStyle w:val="NormaleWeb"/>
        <w:numPr>
          <w:ilvl w:val="0"/>
          <w:numId w:val="5"/>
        </w:numPr>
        <w:spacing w:before="0" w:after="280"/>
        <w:ind w:left="870" w:right="150" w:hanging="360"/>
        <w:rPr/>
      </w:pPr>
      <w:r>
        <w:rPr>
          <w:rFonts w:eastAsia="Arial Unicode MS" w:cs="Arial Unicode MS" w:ascii="Arial Unicode MS" w:hAnsi="Arial Unicode MS"/>
        </w:rPr>
        <w:t>affidamento alla gestione privata del servizio comunale di pompe funebri, in evidente continuità con quanto già fatto con una farmacia comunale e con la piscina di Muggiò, operazioni che si sono rivelate assai convenienti soltanto per gli operatori privati; anche in questo caso si è forse di fronte alla volontà di esprimere riconoscenza a qualche grande elettore, rendendo disponibile un giro d'affari miliardario: intanto gli 8 necrofori e i 2 autisti rimarranno a carico del comune, come già fu per il personale delle piscine e della farmacia.</w:t>
      </w:r>
      <w:r>
        <w:rPr/>
        <w:t xml:space="preserve"> </w:t>
      </w:r>
    </w:p>
    <w:p>
      <w:pPr>
        <w:pStyle w:val="NormaleWeb"/>
        <w:numPr>
          <w:ilvl w:val="0"/>
          <w:numId w:val="2"/>
        </w:numPr>
        <w:spacing w:before="0" w:after="280"/>
        <w:ind w:left="870" w:right="150" w:hanging="360"/>
        <w:rPr/>
      </w:pPr>
      <w:r>
        <w:rPr>
          <w:rFonts w:eastAsia="Arial Unicode MS" w:cs="Arial Unicode MS" w:ascii="Arial Unicode MS" w:hAnsi="Arial Unicode MS"/>
        </w:rPr>
        <w:t>prosecuzione della scelta di costituzione di s.p.a. pubblico-private, garantendo la gestione di servizi importanti ad una nuova generazione di manager pubblici, molto fidati, a rischio zero (boiardi comunali) i quali potranno muoversi con l'autonomia concessa alle società per azioni ma con la certezza che altri (la collettività) saneranno azzardi o scelte scriteriate (si ricordi, come esempio, la s.p.a. Villa Erba, che ben lungi dall'essere in grado di navigare in modo autonomo, ancora pretende che gli enti pubblici ne garantiscano il galleggiamento somministrando 6 mild dei cittadini)</w:t>
      </w:r>
      <w:r>
        <w:rPr/>
        <w:t xml:space="preserve"> </w:t>
      </w:r>
    </w:p>
    <w:p>
      <w:pPr>
        <w:pStyle w:val="NormaleWeb"/>
        <w:ind w:left="150" w:right="150" w:hanging="0"/>
        <w:rPr>
          <w:rFonts w:ascii="Arial Unicode MS" w:hAnsi="Arial Unicode MS" w:eastAsia="Arial Unicode MS" w:cs="Arial Unicode MS"/>
        </w:rPr>
      </w:pPr>
      <w:r>
        <w:rPr>
          <w:rFonts w:eastAsia="Arial Unicode MS" w:cs="Arial Unicode MS" w:ascii="Arial Unicode MS" w:hAnsi="Arial Unicode MS"/>
        </w:rPr>
        <w:t>Mancano, invece, in modo pressoché assoluto:</w:t>
      </w:r>
    </w:p>
    <w:p>
      <w:pPr>
        <w:pStyle w:val="NormaleWeb"/>
        <w:ind w:left="150" w:right="150" w:hanging="0"/>
        <w:rPr>
          <w:rFonts w:ascii="Arial Unicode MS" w:hAnsi="Arial Unicode MS" w:eastAsia="Arial Unicode MS" w:cs="Arial Unicode MS"/>
        </w:rPr>
      </w:pPr>
      <w:r>
        <w:rPr>
          <w:rFonts w:eastAsia="Arial Unicode MS" w:cs="Arial Unicode MS" w:ascii="Arial Unicode MS" w:hAnsi="Arial Unicode MS"/>
        </w:rPr>
        <w:t>- un pensiero qualsiasi che consenta di immaginare una ipotesi di sviluppo per una città alle prese con crisi economica e problemi ambientali specifici (aria, viabilità) e generali (urgenza di una conversione verso modelli di sviluppo sostenibile e compatibile con le risorse e le capacità ambientali della terra)</w:t>
      </w:r>
    </w:p>
    <w:p>
      <w:pPr>
        <w:pStyle w:val="NormaleWeb"/>
        <w:numPr>
          <w:ilvl w:val="0"/>
          <w:numId w:val="1"/>
        </w:numPr>
        <w:spacing w:before="280" w:after="0"/>
        <w:ind w:left="870" w:right="150" w:hanging="360"/>
        <w:rPr/>
      </w:pPr>
      <w:r>
        <w:rPr>
          <w:rFonts w:eastAsia="Arial Unicode MS" w:cs="Arial Unicode MS" w:ascii="Arial Unicode MS" w:hAnsi="Arial Unicode MS"/>
        </w:rPr>
        <w:t>politiche sociali che tendano ad assicurare le condizioni di autonomia e libertà delle persone con disabilità (al riguardo, come noto, il nostro gruppo ha già attivato una proposta che presto giungerà in Consiglio ed ora ha provveduto a presentare un emendamento al bilancio che la renda operativa)</w:t>
      </w:r>
      <w:r>
        <w:rPr/>
        <w:t xml:space="preserve"> </w:t>
      </w:r>
    </w:p>
    <w:p>
      <w:pPr>
        <w:pStyle w:val="NormaleWeb"/>
        <w:numPr>
          <w:ilvl w:val="0"/>
          <w:numId w:val="1"/>
        </w:numPr>
        <w:spacing w:before="0" w:after="280"/>
        <w:ind w:left="870" w:right="150" w:hanging="360"/>
        <w:rPr/>
      </w:pPr>
      <w:r>
        <w:rPr>
          <w:rFonts w:eastAsia="Arial Unicode MS" w:cs="Arial Unicode MS" w:ascii="Arial Unicode MS" w:hAnsi="Arial Unicode MS"/>
        </w:rPr>
        <w:t>progetti che i cittadini possano percepire come un concreto supporto nelle situazioni di difficoltà legate alla presenza di infermità croniche o gravi</w:t>
      </w:r>
      <w:r>
        <w:rPr/>
        <w:t xml:space="preserve"> </w:t>
      </w:r>
    </w:p>
    <w:p>
      <w:pPr>
        <w:pStyle w:val="NormaleWeb"/>
        <w:numPr>
          <w:ilvl w:val="0"/>
          <w:numId w:val="1"/>
        </w:numPr>
        <w:spacing w:before="0" w:after="280"/>
        <w:ind w:left="870" w:right="150" w:hanging="360"/>
        <w:rPr/>
      </w:pPr>
      <w:r>
        <w:rPr>
          <w:rFonts w:eastAsia="Arial Unicode MS" w:cs="Arial Unicode MS" w:ascii="Arial Unicode MS" w:hAnsi="Arial Unicode MS"/>
        </w:rPr>
        <w:t>politiche che pongano fine all'espulsione dalla città dei suoi residenti storici, interrompa il sostegno alla speculazione ed alla rendita: sono sempre meno i 'comaschi di vecchia data' che hanno potuto resistere all'onda pesante dell'aumento dei canoni, tra breve delle rendite catastali, e pochi i giovani che possono accedere a case spesso malandate ma comunque già finite in mano ai maestri della spremitura. A fronte della vendita di appartamenti comunali (spesso malridotti) a chi vi abita, per una decina di miliardi, non corrisponde una volontà di acquisire immobili da recuperare alla residenza debole</w:t>
      </w:r>
      <w:r>
        <w:rPr/>
        <w:t xml:space="preserve"> </w:t>
      </w:r>
    </w:p>
    <w:p>
      <w:pPr>
        <w:pStyle w:val="NormaleWeb"/>
        <w:numPr>
          <w:ilvl w:val="0"/>
          <w:numId w:val="1"/>
        </w:numPr>
        <w:spacing w:before="280" w:after="280"/>
        <w:ind w:left="870" w:right="150" w:hanging="360"/>
        <w:rPr/>
      </w:pPr>
      <w:r>
        <w:rPr>
          <w:rFonts w:eastAsia="Arial Unicode MS" w:cs="Arial Unicode MS" w:ascii="Arial Unicode MS" w:hAnsi="Arial Unicode MS"/>
        </w:rPr>
        <w:t>mantenimento dello stato di marginalità urbana delle periferie, sempre più lontane dalla città che sta a cuore degli amministratori.</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5:47:00Z</dcterms:created>
  <dc:creator>Paolo Sinigaglia</dc:creator>
  <dc:description/>
  <cp:keywords/>
  <dc:language>en-US</dc:language>
  <cp:lastModifiedBy>Paolo Sinigaglia</cp:lastModifiedBy>
  <dcterms:modified xsi:type="dcterms:W3CDTF">2004-06-03T15:47:00Z</dcterms:modified>
  <cp:revision>1</cp:revision>
  <dc:subject/>
  <dc:title>INTERVENTO SUL BILANCIO DI PREVISIONE 1999 DEL COMUNE DI COMO</dc:title>
</cp:coreProperties>
</file>