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50" w:hanging="0"/>
        <w:rPr>
          <w:b/>
          <w:b/>
          <w:bCs/>
          <w:color w:val="000080"/>
          <w:sz w:val="27"/>
          <w:szCs w:val="27"/>
        </w:rPr>
      </w:pPr>
      <w:r>
        <w:rPr>
          <w:b/>
          <w:bCs/>
          <w:color w:val="000080"/>
          <w:sz w:val="27"/>
          <w:szCs w:val="27"/>
        </w:rPr>
        <w:t>21/11/'00 Nuova iniziativa di Paco per i trasporti pubblici</w:t>
      </w:r>
    </w:p>
    <w:p>
      <w:pPr>
        <w:pStyle w:val="Normal"/>
        <w:rPr/>
      </w:pPr>
      <w:r>
        <w:rPr/>
      </w:r>
    </w:p>
    <w:p>
      <w:pPr>
        <w:pStyle w:val="NormaleWeb"/>
        <w:rPr>
          <w:color w:val="400080"/>
          <w:sz w:val="27"/>
          <w:szCs w:val="27"/>
        </w:rPr>
      </w:pPr>
      <w:r>
        <w:rPr>
          <w:color w:val="400080"/>
          <w:sz w:val="27"/>
          <w:szCs w:val="27"/>
        </w:rPr>
        <w:t>Nel corso della riunione congiunta della commissione servizi sociali e della consulta per l'handicapp, il consigliere comunale di Paco, Bruno Magatti, è intervenuto per rilanciare il tema del trasporto pubblico per disabili ed anziani.</w:t>
      </w:r>
    </w:p>
    <w:p>
      <w:pPr>
        <w:pStyle w:val="NormaleWeb"/>
        <w:rPr>
          <w:color w:val="400080"/>
          <w:sz w:val="27"/>
          <w:szCs w:val="27"/>
        </w:rPr>
      </w:pPr>
      <w:r>
        <w:rPr>
          <w:color w:val="400080"/>
          <w:sz w:val="27"/>
          <w:szCs w:val="27"/>
        </w:rPr>
        <w:t>In quella sede, presente il presidente della S.P.T., Magatti ha riproposto i temi che erano già stati oggetto di una mozione di Paco, approvata all'unanimità dal Consiglio Comunale, e di un successivo incontro ristretto con esponenti della società pubblica trasporti.</w:t>
      </w:r>
    </w:p>
    <w:p>
      <w:pPr>
        <w:pStyle w:val="NormaleWeb"/>
        <w:rPr>
          <w:color w:val="400080"/>
          <w:sz w:val="27"/>
          <w:szCs w:val="27"/>
        </w:rPr>
      </w:pPr>
      <w:r>
        <w:rPr>
          <w:color w:val="400080"/>
          <w:sz w:val="27"/>
          <w:szCs w:val="27"/>
        </w:rPr>
        <w:t>Il clima favorevole ha consentito di spingere verso una comune visione: è necessario arrivare ad un progetto che preveda una progressiva trasformazione dei mezzi (con adozione di autobus "ribassati" o "super-ribassati" che consentono la salita senza scalini semplicemente accostando al marciapiede) da parte della S.P.T. e adeguati interventi sui punti di fermata da parte dell'Amministrazione Comunale.</w:t>
      </w:r>
    </w:p>
    <w:p>
      <w:pPr>
        <w:pStyle w:val="NormaleWeb"/>
        <w:rPr>
          <w:color w:val="400080"/>
          <w:sz w:val="27"/>
          <w:szCs w:val="27"/>
        </w:rPr>
      </w:pPr>
      <w:r>
        <w:rPr>
          <w:color w:val="400080"/>
          <w:sz w:val="27"/>
          <w:szCs w:val="27"/>
        </w:rPr>
        <w:t>Poiché l'intervento richiederà molti mesi, si è chiesto di intervenire iniziando col selezionare alcune feremate in modo tale che, in una prima fase, possa essere fornita la garanzia di un servizio già efficace almeno per quelle feremate ed in orari garantiti.</w:t>
      </w:r>
    </w:p>
    <w:p>
      <w:pPr>
        <w:pStyle w:val="NormaleWeb"/>
        <w:rPr>
          <w:color w:val="400080"/>
          <w:sz w:val="27"/>
          <w:szCs w:val="27"/>
        </w:rPr>
      </w:pPr>
      <w:r>
        <w:rPr>
          <w:color w:val="400080"/>
          <w:sz w:val="27"/>
          <w:szCs w:val="27"/>
        </w:rPr>
        <w:t>Per parte sua il rappresentante di Paco ha poi ribadito la necessità che anche l'amministrazione comunale assuma impegni precisi, sottoscrivendo un accordo di programma, non solo in vista della realizzazione di tale progetto, ma anche nella direzione di una progressiva valorizzazione del trasporto pubblico, favorendone con corsie preferenziali, efficienza ed efficacia.</w:t>
      </w:r>
      <w:r>
        <w:br w:type="page"/>
      </w:r>
    </w:p>
    <w:p>
      <w:pPr>
        <w:pStyle w:val="NormaleWeb"/>
        <w:ind w:left="150" w:hanging="0"/>
        <w:rPr>
          <w:b/>
          <w:b/>
          <w:bCs/>
          <w:color w:val="000080"/>
          <w:sz w:val="27"/>
          <w:szCs w:val="27"/>
        </w:rPr>
      </w:pPr>
      <w:r>
        <w:rPr>
          <w:b/>
          <w:bCs/>
          <w:color w:val="000080"/>
          <w:sz w:val="27"/>
          <w:szCs w:val="27"/>
        </w:rPr>
        <w:t>10/01/'01 Il sindaco di Erba e le barriere architettonich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color w:val="400080"/>
          <w:sz w:val="27"/>
          <w:szCs w:val="27"/>
        </w:rPr>
      </w:pPr>
      <w:r>
        <w:rPr>
          <w:color w:val="400080"/>
          <w:sz w:val="27"/>
          <w:szCs w:val="27"/>
        </w:rPr>
        <w:br/>
        <w:t>Sul quotidiano "La Provincia" del 6 gennaio si legge che il sindaco di Erba, rispondendo alle sollecitazioni della direzione didattica e dell'ASL, dichiara di ritenere troppo costoso e anche inutile l'abbattimento generalizzato delle barriere architettoniche nelle cinque scuole pubbliche della città.</w:t>
        <w:br/>
        <w:t>Il sindaco preferirebbe adeguare completamente uno solo degli edifici e minimamente gli altri. Nello stesso articolo si dice anche che uno di questi edifici ospita la scuola media e gli altri le elementari.</w:t>
        <w:br/>
        <w:t>Afferma inoltre che le scuole in questione, a suo parere, vanno bene così come sono: non è stata curata l'estetica ma sono molto funzionali, le migliori del circondario visto che arrivano molti ragazzi dai comuni vicini per frequentarle.</w:t>
        <w:br/>
        <w:br/>
        <w:t>Accenna di "altri ascensori", in edifici pubblici cittadini che, secondo lui, nessuno adopera e propone, in cambio degli ascensori, nuovi spazi verdi nelle scuole perchè meno costosi e a maggior valenza educativa.</w:t>
        <w:br/>
        <w:br/>
        <w:t>Non dimentica di affermare che "non è un disonore spingere una carrozzina o prendere in braccio un compagno di scuola per fargli superare qualche gradino".</w:t>
        <w:br/>
        <w:br/>
        <w:t>Si è reso conto di quel che ha detto?</w:t>
        <w:br/>
        <w:t>1) parla di spreco riguardo a obblighi di legge sui quali l'amministrazione da lui guidata è in grave ritardo e per i quali dovrebbe avere, per legge, stanziamenti appositi, incrementati ogni anno da una percentuale sugli oneri di urbanizzazione.</w:t>
        <w:br/>
        <w:t>Ha mai parlato di spreco per altre opere altrettanto costose e di stampo davvero più estetico che funzionale?</w:t>
        <w:br/>
        <w:t>2) se si adeguasse una sola scuola, fra le cinque di competenza comunale, quale ordine verrebbe trascurato? la media o la elementare? Con quale criterio verrebbe impedito ai cittadini disabili e ai loro genitori di scegliere la scuola da frequentare? Pensa che un eventuale servizio di trasporto all'unica scuola accessibile ma lontana da casa costi così poco?</w:t>
        <w:br/>
        <w:t>3) è certo che i ragazzi che vengono numerosi dal circondario non siano prevalentemente quelli che frequentano gli istituti superiori, che non ci sono nei piccoli comuni?</w:t>
        <w:br/>
        <w:t>4) non è specifica competenza del comune promuovere la fruizione delle opere pubbliche, specie quando sono nuove?</w:t>
        <w:br/>
        <w:t>5) si può barattare la realizzazione di spazi verdi con l'abbattimento delle barriere architettoniche, tenuto anche conto del fatto che che gli stanziamenti relativi sono su capitoli ben distinti del bilancio di un comune?</w:t>
        <w:br/>
        <w:t>6) conosce il signor Pozzoli il punto di vista di chi deve essere preso in braccio, magari tutti i giorni e più volte al giorno, per superare qualche gradino? Sa quanto è scomodo e pericoloso, specie in presenza di certe limitazioni funzionali? Sa quanto ci si puo' sentire, in questo modo, a carico della società invece che cittadini a pieno diritto? Come pensa di poter affidare una simile operazione a un fanciullo che frequenta la scuola elementare?</w:t>
        <w:br/>
        <w:br/>
        <w:t>Ci chiediamo inoltre se il pensiero espresso attraverso il quotidiano locale è condiviso dagli elettori della lega o sia, piuttosto, un'esternazione rivelatrice del retro-pensiero del sindaco Pozzoli ?</w:t>
        <w:br/>
        <w:br/>
        <w:t>Ogni cittadina e cittadino che crede nella necessità e nell'urgenza di premettere ad ogni azione politica l'intenzione di un'autentica promozione e liberazione di ogni persona non può restare indifferente e muto di fronte a simili dichiarazioni.</w:t>
      </w:r>
    </w:p>
    <w:p>
      <w:pPr>
        <w:pStyle w:val="NormaleWeb"/>
        <w:rPr>
          <w:color w:val="400080"/>
          <w:sz w:val="27"/>
          <w:szCs w:val="27"/>
        </w:rPr>
      </w:pPr>
      <w:r>
        <w:rPr>
          <w:color w:val="400080"/>
          <w:sz w:val="27"/>
          <w:szCs w:val="27"/>
        </w:rPr>
        <w:br/>
        <w:t xml:space="preserve">Roberto Losa (L'altra città - Erba) </w:t>
      </w:r>
    </w:p>
    <w:p>
      <w:pPr>
        <w:pStyle w:val="NormaleWeb"/>
        <w:rPr>
          <w:color w:val="400080"/>
          <w:sz w:val="27"/>
          <w:szCs w:val="27"/>
        </w:rPr>
      </w:pPr>
      <w:r>
        <w:rPr>
          <w:color w:val="400080"/>
          <w:sz w:val="27"/>
          <w:szCs w:val="27"/>
        </w:rPr>
        <w:t>Filiberto Crisci e Bruno Magatti</w:t>
        <w:br/>
        <w:t>(Paco - Progetto per Amministrare Como)</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33:00Z</dcterms:created>
  <dc:creator>Paolo Sinigaglia</dc:creator>
  <dc:description/>
  <cp:keywords/>
  <dc:language>en-US</dc:language>
  <cp:lastModifiedBy>Paolo Sinigaglia</cp:lastModifiedBy>
  <dcterms:modified xsi:type="dcterms:W3CDTF">2004-06-03T15:34:00Z</dcterms:modified>
  <cp:revision>1</cp:revision>
  <dc:subject/>
  <dc:title>21/11/'00 Nuova iniziativa di Paco per i trasporti pubblici</dc:title>
</cp:coreProperties>
</file>