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nterpellanza con risposta scrit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l signor sindaco del Comune di Co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elle settimane passate è giunto nelle mani dello scrivente un volantino, di cui allego copia,  siglato da ‘I comitati civici comensi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In tale volantino si  sostiene (terzo capoverso) che  il “parcheggio interrato progettato dallo Studio Capsoni per la piazza Cacciatori delle Alpi” </w:t>
      </w:r>
      <w:r>
        <w:rPr>
          <w:b/>
          <w:sz w:val="28"/>
          <w:u w:val="single"/>
        </w:rPr>
        <w:t>sarebbe costituito da “41 posti auto concessi non alla collettività ma a 4 persone soltanto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i chiede se quanto sopra riportato corrisponda al vero e se ciò risulti eventualmente compatibili con i criteri deliberati dall’Amministrazione Comunale in merito alla concessione del sottosuolo pubblico per la realizzazione di parcheggi destinati ai resid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mo, 14 febbraio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runo Magat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Consigliere comunale di PAC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1:44:00Z</dcterms:created>
  <dc:creator>Paco - Bruno Magatti</dc:creator>
  <dc:description/>
  <dc:language>en-US</dc:language>
  <cp:lastModifiedBy>.</cp:lastModifiedBy>
  <cp:lastPrinted>2000-02-12T12:55:00Z</cp:lastPrinted>
  <dcterms:modified xsi:type="dcterms:W3CDTF">2000-05-26T21:44:00Z</dcterms:modified>
  <cp:revision>2</cp:revision>
  <dc:subject>parcheggi P.zza Cacciatori delle alpi</dc:subject>
  <dc:title>Interpellanza con risposta scritta</dc:title>
</cp:coreProperties>
</file>