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 signor Sindac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signor "Assessore ai servizi sociali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 Co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terpellanza</w:t>
      </w:r>
      <w:r>
        <w:rPr>
          <w:sz w:val="28"/>
        </w:rPr>
        <w:t xml:space="preserve"> ai sensi dell'art.28 del Regolamento del Consiglio Comunale</w:t>
      </w:r>
    </w:p>
    <w:p>
      <w:pPr>
        <w:pStyle w:val="Normal"/>
        <w:rPr>
          <w:sz w:val="28"/>
        </w:rPr>
      </w:pPr>
      <w:r>
        <w:rPr>
          <w:sz w:val="28"/>
        </w:rPr>
        <w:t>(con risposta scritta ai sensi del comma 5 del medesimo articol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ottoscritto, consigliere comunale di codesto comun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riscontro dettagliato relativamente ai temi di seguito individuat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tilizzo dei trasferimenti legge 285/98, con indicazione di progetti e/o programmi inoltra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getti, di cui al punto precedente, attuativi, riconosciuti e finanziati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tributi specificamente destinati agli affidi familiar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lizzazione del corso di formazione sull'affido, tenutosi negli ultimi mesi del '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ndi destinati ai minori Kossovari e loro utilizz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umero dei minori residenti presso comunità alloggio e quote a ciò impegna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riteri di verifica sulla gestione delle suddette comunità e delle famiglie affidatar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sorse assegnate al Comune di Como all'interno del piano  Socio-Sanitario Regionale e, se a disposizione di codesta amministrazione, ad altri enti gestori di attività socio-assistenzia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libere adottate da codesta amministrazione in merito a piani di attività o di spesa che individuano gli obiettivi e definiscono le scelte gestiona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grammi annuali specifici di attuazione dei piani di attività, segnatamente dei bilanci 98, '99 e 2000, attraverso i quali risultino individuabili gli specifici interventi e la relativa spe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tizie circa l'eventuale esistenza di un 'regolamento comunale' per l'affido familiare, con indicazione di quale organismo lo ha adott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mo, 24 febbraio 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7:01:00Z</dcterms:created>
  <dc:creator>magatti</dc:creator>
  <dc:description/>
  <dc:language>en-US</dc:language>
  <cp:lastModifiedBy>magatti</cp:lastModifiedBy>
  <cp:lastPrinted>2000-02-21T18:03:00Z</cp:lastPrinted>
  <dcterms:modified xsi:type="dcterms:W3CDTF">2000-02-24T19:08:00Z</dcterms:modified>
  <cp:revision>5</cp:revision>
  <dc:subject/>
  <dc:title>Interpellanza</dc:title>
</cp:coreProperties>
</file>