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605</wp:posOffset>
            </wp:positionV>
            <wp:extent cx="1457960" cy="1429385"/>
            <wp:effectExtent l="0" t="0" r="0" b="0"/>
            <wp:wrapTight wrapText="bothSides">
              <wp:wrapPolygon edited="0">
                <wp:start x="-141" y="0"/>
                <wp:lineTo x="-141" y="21453"/>
                <wp:lineTo x="21599" y="2145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TERPELLANZA URGENTE CON RISPOSTA 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ttenzione del Dr. Stefano Bru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aco di Co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, Bruno Magatti, consigliere comunale di codesto comune, </w:t>
      </w:r>
      <w:r>
        <w:rPr>
          <w:rFonts w:cs="Arial" w:ascii="Arial" w:hAnsi="Arial"/>
          <w:u w:val="single"/>
        </w:rPr>
        <w:t>essendo venuto a conoscenza</w:t>
      </w:r>
      <w:r>
        <w:rPr>
          <w:rFonts w:cs="Arial" w:ascii="Arial" w:hAnsi="Arial"/>
        </w:rPr>
        <w:t xml:space="preserve"> dei gravi problemi emersi nel corso dei lavori nella galleria di Monteolimpino, ed in particolare del malore che ha colpito alcuni lavoratori venuti a contatto con prodotti chimici utilizzati, secondo quanto riferito dalla stamp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ssendo venuto inoltre a conoscenza, anche per riscontro diretto</w:t>
      </w:r>
      <w:r>
        <w:rPr>
          <w:rFonts w:cs="Arial" w:ascii="Arial" w:hAnsi="Arial"/>
        </w:rPr>
        <w:t>, dell’evidente intorbidamento del canale artificiale che drena acque provenienti dalla galleria stessa (lato sud) e le disperde nelle paludi del Bassone, notoriamente soggette a protezione regionale in quanto riserva natur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vendo altresì riscontrato</w:t>
      </w:r>
      <w:r>
        <w:rPr>
          <w:rFonts w:cs="Arial" w:ascii="Arial" w:hAnsi="Arial"/>
        </w:rPr>
        <w:t xml:space="preserve"> lo stato di degrado in cui è lasciata la piattaforma sul lato sud di detta galleria, con presenza di contenitori abbandonati, che potrebbero contenere i prodotti chimici che hanno causato malori ai lavoratori o altri prodotti pericolo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siderati</w:t>
      </w:r>
      <w:r>
        <w:rPr>
          <w:rFonts w:cs="Arial" w:ascii="Arial" w:hAnsi="Arial"/>
        </w:rPr>
        <w:t xml:space="preserve"> i poteri e i doveri dell’amministrazione comunale in materia di difesa della salute e dell’ambi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sap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ali lavori siano stati autorizzati</w:t>
      </w:r>
      <w:r>
        <w:rPr>
          <w:rFonts w:cs="Arial" w:ascii="Arial" w:hAnsi="Arial"/>
        </w:rPr>
        <w:t xml:space="preserve"> dagli uffici comunali all’interno della galleria di Monteolimp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ali informazioni</w:t>
      </w:r>
      <w:r>
        <w:rPr>
          <w:rFonts w:cs="Arial" w:ascii="Arial" w:hAnsi="Arial"/>
        </w:rPr>
        <w:t xml:space="preserve"> siano state fornite dalle aziende interessate sulle attività previste, sui prodotti e le sostanze chimiche da impiegare e sulla loro pericolos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ali informazioni</w:t>
      </w:r>
      <w:r>
        <w:rPr>
          <w:rFonts w:cs="Arial" w:ascii="Arial" w:hAnsi="Arial"/>
        </w:rPr>
        <w:t xml:space="preserve"> siano state fornite dalle medesime aziende sulla regolarità degli scarichi di acque derivanti dal cantiere nelle acque superficiali e sotterrane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ali controlli tecnici</w:t>
      </w:r>
      <w:r>
        <w:rPr>
          <w:rFonts w:cs="Arial" w:ascii="Arial" w:hAnsi="Arial"/>
        </w:rPr>
        <w:t xml:space="preserve"> siano stati effettuati dagli uffici comunali e richiesti ad altre pubbliche autorità, in conformità alle rispettive competenze, per tenere l’attività del cantiere sotto controllo al fine della tutela della popolazione e dell’ambiente, in particolare delle acque sotterra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, 3 marz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25:00Z</dcterms:created>
  <dc:creator> </dc:creator>
  <dc:description/>
  <dc:language>en-US</dc:language>
  <cp:lastModifiedBy> </cp:lastModifiedBy>
  <cp:lastPrinted>2003-03-03T15:28:00Z</cp:lastPrinted>
  <dcterms:modified xsi:type="dcterms:W3CDTF">2003-03-03T22:25:00Z</dcterms:modified>
  <cp:revision>2</cp:revision>
  <dc:subject/>
  <dc:title>INTERPELLANZA URGENTE A RISPOSTA SCRITTA</dc:title>
</cp:coreProperties>
</file>