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SANITÀ IN PROVINCIA DI COMO</w:t>
      </w:r>
    </w:p>
    <w:p>
      <w:pPr>
        <w:pStyle w:val="Normal"/>
        <w:rPr/>
      </w:pPr>
      <w:r>
        <w:rPr/>
      </w:r>
    </w:p>
    <w:p>
      <w:pPr>
        <w:pStyle w:val="Heading2"/>
        <w:rPr/>
      </w:pPr>
      <w:r>
        <w:rPr>
          <w:u w:val="none"/>
        </w:rPr>
        <w:t xml:space="preserve">· </w:t>
      </w:r>
      <w:r>
        <w:rPr/>
        <w:t>Il metodo democratico</w:t>
      </w:r>
    </w:p>
    <w:p>
      <w:pPr>
        <w:pStyle w:val="Normal"/>
        <w:jc w:val="both"/>
        <w:rPr/>
      </w:pPr>
      <w:r>
        <w:rPr/>
      </w:r>
    </w:p>
    <w:p>
      <w:pPr>
        <w:pStyle w:val="Normal"/>
        <w:jc w:val="both"/>
        <w:rPr/>
      </w:pPr>
      <w:r>
        <w:rPr/>
        <w:t>I problemi dell’assistenza sanitaria e dei servizi sociali non possono essere demandati, sia per la programmazione che per la gestione, ad organismi tecnici o a burocrati, pomposamente chiamati “manager”, ma, nello spirito della costituzione (art. 32) e della Riforma Sanitaria del 1978, devono essere dibattuti dagli organismi democratici degli enti locali (consigli comunali e provinciali), e dalla popolazione, eventualmente organizzata in comitati di utenti.</w:t>
      </w:r>
    </w:p>
    <w:p>
      <w:pPr>
        <w:pStyle w:val="TextBody"/>
        <w:rPr/>
      </w:pPr>
      <w:r>
        <w:rPr/>
        <w:t>All’interno dei consigli poi spetta alle maggioranze elette formulare proposta chiare e documentate, su cui aprire un dibattito ampio, le cui conclusioni, che tengono conto di tutte le opinioni espresse, diventeranno poi oggetto delle decisioni degli organi politici e tecnici competenti.</w:t>
      </w:r>
    </w:p>
    <w:p>
      <w:pPr>
        <w:pStyle w:val="Normal"/>
        <w:jc w:val="both"/>
        <w:rPr/>
      </w:pPr>
      <w:r>
        <w:rPr/>
        <w:t>Si assiste invece a una confusione di ruoli, per cui si promuovono  o si subiscono dibattiti non sempre concludenti e le maggioranze giocano a trovare, al loro interno, opposizioni strumentali, per poi scaricare su altri l’incapacità di decidere o peggio addossare alle pressioni dei cittadini la responsabilità di lungaggini e di inattività.</w:t>
      </w:r>
    </w:p>
    <w:p>
      <w:pPr>
        <w:pStyle w:val="Normal"/>
        <w:jc w:val="both"/>
        <w:rPr/>
      </w:pPr>
      <w:r>
        <w:rPr/>
        <w:t>È questa una situazione che, a Como, si trascina da troppo tempo e che denuncia l’incapacità delle maggioranze, tutte di centro destra - in Consiglio Regionale, in Consiglio Comunale e in Consiglio Provinciale - di prendere qualsiasi decisione, pur avendo i numeri per farlo.</w:t>
      </w:r>
    </w:p>
    <w:p>
      <w:pPr>
        <w:pStyle w:val="Normal"/>
        <w:jc w:val="both"/>
        <w:rPr/>
      </w:pPr>
      <w:r>
        <w:rPr/>
        <w:t>In realtà queste maggioranze non sono in grado né di formulare proposte chiare né di reperire i mezzi necessari per finanziare i progetti.</w:t>
      </w:r>
    </w:p>
    <w:p>
      <w:pPr>
        <w:pStyle w:val="Normal"/>
        <w:jc w:val="both"/>
        <w:rPr/>
      </w:pPr>
      <w:r>
        <w:rPr/>
        <w:t>La popolazione, di fatto, è turlupinata da giochi interni alle forze di maggioranza a cui sottostanno, talvolta, corposi interessi di gruppi e persone.</w:t>
      </w:r>
    </w:p>
    <w:p>
      <w:pPr>
        <w:pStyle w:val="Normal"/>
        <w:jc w:val="both"/>
        <w:rPr/>
      </w:pPr>
      <w:r>
        <w:rPr/>
        <w:t>È dovere di coscienza e impegno urgente denunciare tale situazione, per non essere, come opposizioni e come cittadini, corresponsabili.</w:t>
      </w:r>
    </w:p>
    <w:p>
      <w:pPr>
        <w:pStyle w:val="Normal"/>
        <w:jc w:val="both"/>
        <w:rPr/>
      </w:pPr>
      <w:r>
        <w:rPr/>
        <w:t>Per questo noi intendiamo ribadire, in sintesi, le posizioni coerentemente sostenute e documentate negli scorsi mesi.</w:t>
      </w:r>
    </w:p>
    <w:p>
      <w:pPr>
        <w:pStyle w:val="Normal"/>
        <w:jc w:val="both"/>
        <w:rPr/>
      </w:pPr>
      <w:r>
        <w:rPr/>
      </w:r>
    </w:p>
    <w:p>
      <w:pPr>
        <w:pStyle w:val="Heading2"/>
        <w:rPr/>
      </w:pPr>
      <w:r>
        <w:rPr>
          <w:u w:val="none"/>
        </w:rPr>
        <w:t xml:space="preserve">1) </w:t>
      </w:r>
      <w:r>
        <w:rPr/>
        <w:t>Il nuovo Ospedale S. Anna</w:t>
      </w:r>
    </w:p>
    <w:p>
      <w:pPr>
        <w:pStyle w:val="Normal"/>
        <w:jc w:val="both"/>
        <w:rPr/>
      </w:pPr>
      <w:r>
        <w:rPr/>
      </w:r>
    </w:p>
    <w:p>
      <w:pPr>
        <w:pStyle w:val="Normal"/>
        <w:jc w:val="both"/>
        <w:rPr/>
      </w:pPr>
      <w:r>
        <w:rPr/>
        <w:t>Dopo un lungo dibattito, scaturito a seguito di una decisione della Direzione generale dell’Azienda - improvvisata ed incoerente con le scelte precedentemente perseguite dalle istituzioni - di costruire un nuovo Ospedale a Villa Guardia, grazie all’insistente e proficua pressione delle opposizioni (peraltro non sempre compatte) negli organismi democratici e di associazioni (Comitato per la sanità pubblica, sindacati, Cento firme), con l’accordo degli enti interessati, nell’ottobre 2001 è stato deciso di costruire il nuovo Sant’Anna sull’area di Camerlata e, nel maggio 2002 è stata illustrata dalla Provincia l’ipotesi di fattibilità chiamata di San Carpoforo.</w:t>
      </w:r>
    </w:p>
    <w:p>
      <w:pPr>
        <w:pStyle w:val="Normal"/>
        <w:jc w:val="both"/>
        <w:rPr/>
      </w:pPr>
      <w:r>
        <w:rPr/>
        <w:t>Il Presidente della Regione Formigoni, in piena campagna elettorale amministrativa per l’elezione del Consiglio Comunale e del Consiglio Provinciale di Como, ha, d’autorità, proposto la soluzione di costruire a Lora (in prossimità della Casa di Gino) il nuovo presidio ospedaliero, senza ipotesi precise sui costi, sui problemi tecnici, sull’articolazione dell’ospedale in specialità, sulla compatibilità con l’attività della stessa Casa di Gino e sulla viabilità. L’ipotesi di Lora, pur apertamente sostenuta dal candidato sindaco Bruni nel corso della campagna elettorale, non esiste nel programma formalmente presentato dallo stesso ed approvato dal consiglio comunale dopo la sua elezione. In quest’ultimo documento si afferma semplicemente che la struttura sarà realizzata in città e che il sindaco, con provincia e regione, sceglierà l’area e le forme di finanziamento (con non lievi errori nell’attribuzione delle competenze).</w:t>
      </w:r>
    </w:p>
    <w:p>
      <w:pPr>
        <w:pStyle w:val="Normal"/>
        <w:jc w:val="both"/>
        <w:rPr/>
      </w:pPr>
      <w:r>
        <w:rPr/>
        <w:t>Va altresì osservato che la forza di persuasione (evidentemente anche elettorale) della proposta era in due elementi del quale il presidente Formigoni assicurava, anche per la sua funzione istituzionale, la sussistenza: il raccordo stradale con l’asse stradale pedemontano e la disponibilità di tutte le risorse pubbliche necessarie per l’opera: tali condizioni si sono, come noto, dimostrate inesistenti, vanificando la credibilità del progetto.</w:t>
      </w:r>
    </w:p>
    <w:p>
      <w:pPr>
        <w:pStyle w:val="Normal"/>
        <w:jc w:val="both"/>
        <w:rPr/>
      </w:pPr>
      <w:r>
        <w:rPr/>
        <w:t>È seguito un dibattito poco chiaro in cui le maggioranze si sono divise prospettando soluzioni anche diverse (vedi Lazzago) senza però chiarire i problemi di fondo sopraelencati, come richiesto dalle opposizioni e dalle associazioni di cittadini.</w:t>
      </w:r>
    </w:p>
    <w:p>
      <w:pPr>
        <w:pStyle w:val="Normal"/>
        <w:jc w:val="both"/>
        <w:rPr/>
      </w:pPr>
      <w:r>
        <w:rPr/>
        <w:t>Poiché si ha l’impressione che si voglia tirare in lungo, per poi concludere affrettatamente, mettendo l’opinione pubblica davanti a un fatto compiuto,</w:t>
      </w:r>
    </w:p>
    <w:p>
      <w:pPr>
        <w:pStyle w:val="Normal"/>
        <w:jc w:val="both"/>
        <w:rPr/>
      </w:pPr>
      <w:r>
        <w:rPr>
          <w:u w:val="single"/>
        </w:rPr>
        <w:t>noi ribadiamo l’ipotesi</w:t>
      </w:r>
      <w:r>
        <w:rPr/>
        <w:t xml:space="preserve">, già presentata, </w:t>
      </w:r>
      <w:r>
        <w:rPr>
          <w:u w:val="single"/>
        </w:rPr>
        <w:t>di costruire il nuovo ospedale sull’area di Camerlata</w:t>
      </w:r>
      <w:r>
        <w:rPr/>
        <w:t>, privilegiando la proposta chiamata di San Carpoforo, perché realisticamente è l’unica documentata, quella meno costosa (ad esempio non prevede l’acquisizione del terreno, come a Lora) e non comporta se non minimi problemi viabilistici e di parcheggio.</w:t>
      </w:r>
    </w:p>
    <w:p>
      <w:pPr>
        <w:pStyle w:val="TextBody"/>
        <w:rPr/>
      </w:pPr>
      <w:r>
        <w:rPr/>
        <w:t>Inoltre ribadiamo l’utilizzo pubblico dell’area residua di Camerlata, per servizi sanitari e di assistenza, evitando speculazioni private di cui già si è sentita qualche anticipazione.</w:t>
      </w:r>
    </w:p>
    <w:p>
      <w:pPr>
        <w:pStyle w:val="Normal"/>
        <w:jc w:val="both"/>
        <w:rPr/>
      </w:pPr>
      <w:r>
        <w:rPr/>
        <w:t>L’ospedale deve essere visto come struttura di eccellenza, con le divisioni di base e con le più rilevanti specialità di primo e secondo livello, in modo da essere la più importante struttura sanitaria di riferimento per tutto il territorio, evitando fughe in avanti come l’istituzione della Cardiochirurgia, o la riduzione dei posti letto sotto il limite previsto in 650, per non favorire sfacciatamente strutture private.</w:t>
      </w:r>
    </w:p>
    <w:p>
      <w:pPr>
        <w:pStyle w:val="Normal"/>
        <w:jc w:val="both"/>
        <w:rPr/>
      </w:pPr>
      <w:r>
        <w:rPr/>
      </w:r>
    </w:p>
    <w:p>
      <w:pPr>
        <w:pStyle w:val="Heading2"/>
        <w:rPr/>
      </w:pPr>
      <w:r>
        <w:rPr>
          <w:u w:val="none"/>
        </w:rPr>
        <w:t xml:space="preserve">2) </w:t>
      </w:r>
      <w:r>
        <w:rPr/>
        <w:t>Ospedali periferici</w:t>
      </w:r>
    </w:p>
    <w:p>
      <w:pPr>
        <w:pStyle w:val="Normal"/>
        <w:jc w:val="both"/>
        <w:rPr/>
      </w:pPr>
      <w:r>
        <w:rPr/>
      </w:r>
    </w:p>
    <w:p>
      <w:pPr>
        <w:pStyle w:val="Normal"/>
        <w:jc w:val="both"/>
        <w:rPr/>
      </w:pPr>
      <w:r>
        <w:rPr/>
        <w:t xml:space="preserve"> </w:t>
      </w:r>
      <w:r>
        <w:rPr/>
        <w:t xml:space="preserve">Nell’ambito della ristrutturazione dell’Azienda Ospedaliera, gli ospedali di Cantù, Mariano Comense, Menaggio e Longone al Segrino devono essere potenziati come punti di riferimento sul territorio per le specialità di base e per i servizi di riabilitazione. </w:t>
      </w:r>
    </w:p>
    <w:p>
      <w:pPr>
        <w:pStyle w:val="Normal"/>
        <w:jc w:val="both"/>
        <w:rPr/>
      </w:pPr>
      <w:r>
        <w:rPr/>
        <w:t>Il disegni di trasformarli in residenze sanitarie assistenziali (R.S.A.) con alcuni servizi medici è da noi osteggiato, perché mortifica il ruolo dei distretti periferici e priva le popolazioni di servizi essenziali e vicini alle necessità quotidiane</w:t>
      </w:r>
    </w:p>
    <w:p>
      <w:pPr>
        <w:pStyle w:val="Normal"/>
        <w:jc w:val="both"/>
        <w:rPr/>
      </w:pPr>
      <w:r>
        <w:rPr/>
      </w:r>
    </w:p>
    <w:p>
      <w:pPr>
        <w:pStyle w:val="Heading2"/>
        <w:rPr/>
      </w:pPr>
      <w:r>
        <w:rPr>
          <w:u w:val="none"/>
        </w:rPr>
        <w:t xml:space="preserve">3) </w:t>
      </w:r>
      <w:r>
        <w:rPr/>
        <w:t>L’assistenza specialistica sul territorio</w:t>
      </w:r>
    </w:p>
    <w:p>
      <w:pPr>
        <w:pStyle w:val="Normal"/>
        <w:jc w:val="both"/>
        <w:rPr/>
      </w:pPr>
      <w:r>
        <w:rPr/>
      </w:r>
    </w:p>
    <w:p>
      <w:pPr>
        <w:pStyle w:val="Normal"/>
        <w:jc w:val="both"/>
        <w:rPr/>
      </w:pPr>
      <w:r>
        <w:rPr/>
        <w:t>L’assistenza specialistica ambulatoriale non può essere concentrata nell’Ospedale Sant’Anna e negli altri ospedali, o peggio regalata alle strutture private accreditate, che in Provincia di Como già fanno la parte del leone, assorbendo più della metà dell’utenza, ma deve essere riorganizzata a livello distrettuale e diffuso sul territorio, evitando doppioni e sprechi, ma assicurando servizi sanitari di consulenza e di assistenza sociale integrati che raggiungano le periferie.</w:t>
      </w:r>
    </w:p>
    <w:p>
      <w:pPr>
        <w:pStyle w:val="Normal"/>
        <w:jc w:val="both"/>
        <w:rPr/>
      </w:pPr>
      <w:r>
        <w:rPr/>
        <w:t>La riduzione della spesa può essere ottenuta limitando la fuga verso il privato e riorganizzando la rete con una collaborazione stretta fra ospedale e territorio, utilizzando al meglio i medici di medicina generale ed i pediatri di libera scelta.</w:t>
      </w:r>
    </w:p>
    <w:p>
      <w:pPr>
        <w:pStyle w:val="Normal"/>
        <w:jc w:val="both"/>
        <w:rPr/>
      </w:pPr>
      <w:r>
        <w:rPr/>
      </w:r>
    </w:p>
    <w:p>
      <w:pPr>
        <w:pStyle w:val="Heading2"/>
        <w:rPr/>
      </w:pPr>
      <w:r>
        <w:rPr>
          <w:u w:val="none"/>
        </w:rPr>
        <w:t xml:space="preserve">4) </w:t>
      </w:r>
      <w:r>
        <w:rPr/>
        <w:t>I distretti sanitari di base</w:t>
      </w:r>
    </w:p>
    <w:p>
      <w:pPr>
        <w:pStyle w:val="Normal"/>
        <w:jc w:val="both"/>
        <w:rPr/>
      </w:pPr>
      <w:r>
        <w:rPr/>
      </w:r>
    </w:p>
    <w:p>
      <w:pPr>
        <w:pStyle w:val="Normal"/>
        <w:jc w:val="both"/>
        <w:rPr/>
      </w:pPr>
      <w:r>
        <w:rPr/>
        <w:t>I distretti devono divenire le strutture portanti del Servizio Sanitario Nazionale e devono assicurare tutti gli interventi di prevenzione, la medicina di base e l’assistenza socio – sanitaria e, in particolare, l’assistenza domiciliare integrata, in collaborazione con i comuni.</w:t>
      </w:r>
    </w:p>
    <w:p>
      <w:pPr>
        <w:pStyle w:val="Normal"/>
        <w:jc w:val="both"/>
        <w:rPr/>
      </w:pPr>
      <w:r>
        <w:rPr/>
        <w:t>Non condividiamo l’ipotesi di esternalizzazione dei servizi di prevenzione, perché verrebbe meno la sicurezza e un livello alto delle prestazioni, favorendo più gli interessi di categorie forti che le esigenze dei cittadini.</w:t>
      </w:r>
    </w:p>
    <w:p>
      <w:pPr>
        <w:pStyle w:val="Normal"/>
        <w:jc w:val="both"/>
        <w:rPr/>
      </w:pPr>
      <w:r>
        <w:rPr/>
        <w:t>Il ruolo dei comuni nell’organizzazione dei distretti è decisivo, soprattutto per la programmazione e per l’organizzazione dei servizi sociali, che in coerenza con la legge 28/2002 devono essere strutturati sui territori, utilizzando i finanziamenti statali e regionali e creando un sistema di rete con le associazione del volontariato e gli enti no – profit.</w:t>
      </w:r>
    </w:p>
    <w:p>
      <w:pPr>
        <w:pStyle w:val="Normal"/>
        <w:jc w:val="both"/>
        <w:rPr/>
      </w:pPr>
      <w:r>
        <w:rPr/>
      </w:r>
    </w:p>
    <w:p>
      <w:pPr>
        <w:pStyle w:val="Heading2"/>
        <w:rPr/>
      </w:pPr>
      <w:r>
        <w:rPr>
          <w:u w:val="none"/>
        </w:rPr>
        <w:t xml:space="preserve">5) </w:t>
      </w:r>
      <w:r>
        <w:rPr/>
        <w:t>L’assistenza psichiatrica e per disabili</w:t>
      </w:r>
    </w:p>
    <w:p>
      <w:pPr>
        <w:pStyle w:val="Normal"/>
        <w:jc w:val="both"/>
        <w:rPr/>
      </w:pPr>
      <w:r>
        <w:rPr/>
      </w:r>
    </w:p>
    <w:p>
      <w:pPr>
        <w:pStyle w:val="Normal"/>
        <w:jc w:val="both"/>
        <w:rPr/>
      </w:pPr>
      <w:r>
        <w:rPr/>
        <w:t>Attualmente insufficiente, l’assistenza psichiatrica deve organizzarsi nei distretti, attraverso i centri psico – sociali (C.P.S.) e le strutture di assistenza diurna, come i centri riabilitativi per portatori di handicap (C.R.H.), e svolgere, con i comuni, oltre alla prevenzione e agli interventi precoci, iniziative di graduale inserimento degli assistiti nella comunità locale, che deve essere preparata ad accoglierli.</w:t>
      </w:r>
    </w:p>
    <w:p>
      <w:pPr>
        <w:pStyle w:val="Normal"/>
        <w:jc w:val="both"/>
        <w:rPr/>
      </w:pPr>
      <w:r>
        <w:rPr/>
      </w:r>
    </w:p>
    <w:p>
      <w:pPr>
        <w:pStyle w:val="Heading2"/>
        <w:rPr/>
      </w:pPr>
      <w:r>
        <w:rPr>
          <w:u w:val="none"/>
        </w:rPr>
        <w:t xml:space="preserve">6) </w:t>
      </w:r>
      <w:r>
        <w:rPr/>
        <w:t>Il finanziamento e i livelli di assistenza</w:t>
      </w:r>
    </w:p>
    <w:p>
      <w:pPr>
        <w:pStyle w:val="Normal"/>
        <w:jc w:val="both"/>
        <w:rPr/>
      </w:pPr>
      <w:r>
        <w:rPr/>
      </w:r>
    </w:p>
    <w:p>
      <w:pPr>
        <w:pStyle w:val="Normal"/>
        <w:jc w:val="both"/>
        <w:rPr/>
      </w:pPr>
      <w:r>
        <w:rPr/>
        <w:t xml:space="preserve">Non accettiamo la politica del governo di centro – destra, che, vantando un impegno inesistente per l’autonomia locale e il federalismo, di fatto autorizza uno “spezzatino assistenziale, che non dà più garanzie certe alla popolazione. Il sistema dei ticket non può essere lasciato alle improvvisazioni della politica regionale e l’assistenza sociale non può essere organizzata sul sistema dei buoni o dei voucher, come vuole la Regione Lombardia, che favoriscono l’invadenza dei privati, senza garanzie, specie per la popolazione anziana. Il sistema dei buoni si è rivelato, infatti, fallimentare. </w:t>
      </w:r>
      <w:r>
        <w:rPr>
          <w:u w:val="single"/>
        </w:rPr>
        <w:t>In Provincia di Como i buoni erogati agli anziani nel 2001 e nel 2002 sono stati solo 444</w:t>
      </w:r>
      <w:r>
        <w:rPr/>
        <w:t xml:space="preserve"> per un importo mensile di € 413. È risultata così irrisoria l’entità del buono ed  è stato largamente insufficiente il numero di buoni assegnati rispetto alle richieste. Un sistema di assistenza integrata fra ASL e comuni avrebbe potuto assicurare un risultato migliore.</w:t>
      </w:r>
    </w:p>
    <w:p>
      <w:pPr>
        <w:pStyle w:val="Normal"/>
        <w:jc w:val="both"/>
        <w:rPr/>
      </w:pPr>
      <w:r>
        <w:rPr/>
        <w:t>Parimenti non si condivide la politica regionale nei confronti delle R.S.A., in cui il privato ha un ruolo decisivo. Il nuovo sistema di calcolo dei contributi per tipologia di malattie e menomazioni, oltre ad essere complicato, appesantisce gli oneri a carico delle famiglie.</w:t>
      </w:r>
    </w:p>
    <w:p>
      <w:pPr>
        <w:pStyle w:val="Normal"/>
        <w:jc w:val="both"/>
        <w:rPr/>
      </w:pPr>
      <w:r>
        <w:rPr/>
      </w:r>
    </w:p>
    <w:p>
      <w:pPr>
        <w:pStyle w:val="Heading2"/>
        <w:rPr/>
      </w:pPr>
      <w:r>
        <w:rPr>
          <w:u w:val="none"/>
        </w:rPr>
        <w:t xml:space="preserve">· </w:t>
      </w:r>
      <w:r>
        <w:rPr/>
        <w:t>Conclusioni</w:t>
      </w:r>
    </w:p>
    <w:p>
      <w:pPr>
        <w:pStyle w:val="Normal"/>
        <w:jc w:val="both"/>
        <w:rPr/>
      </w:pPr>
      <w:r>
        <w:rPr/>
      </w:r>
    </w:p>
    <w:p>
      <w:pPr>
        <w:pStyle w:val="Normal"/>
        <w:jc w:val="both"/>
        <w:rPr/>
      </w:pPr>
      <w:r>
        <w:rPr/>
        <w:t>Noi abbiamo fatto il nostro dovere con proposte concrete, coerenti con la nostra visione della società, che non riconosce come legittima l’esistenza di condizioni di marginalità ed è fondata sul riconoscimento dei diritti fondamentali a tutti i cittadini: tali fini si perseguono attraverso la concezione universalistica dell’assistenza sanitaria a carico della fiscalità, senza la reintroduzione delle mutue e senza il ricorso alle assicurazioni private, che creerebbero disparità che stridono con il dettato costituzionale.</w:t>
      </w:r>
    </w:p>
    <w:p>
      <w:pPr>
        <w:pStyle w:val="Normal"/>
        <w:jc w:val="both"/>
        <w:rPr/>
      </w:pPr>
      <w:r>
        <w:rPr/>
      </w:r>
    </w:p>
    <w:p>
      <w:pPr>
        <w:pStyle w:val="Normal"/>
        <w:jc w:val="both"/>
        <w:rPr/>
      </w:pPr>
      <w:r>
        <w:rPr/>
        <w:t>Como, 2/10/02</w:t>
      </w:r>
    </w:p>
    <w:p>
      <w:pPr>
        <w:pStyle w:val="Normal"/>
        <w:jc w:val="both"/>
        <w:rPr/>
      </w:pPr>
      <w:r>
        <w:rPr/>
      </w:r>
    </w:p>
    <w:p>
      <w:pPr>
        <w:pStyle w:val="Normal"/>
        <w:jc w:val="center"/>
        <w:rPr/>
      </w:pPr>
      <w:r>
        <w:rPr/>
        <w:t>Comitato di sanità pubblic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06:00Z</dcterms:created>
  <dc:creator> </dc:creator>
  <dc:description/>
  <dc:language>en-US</dc:language>
  <cp:lastModifiedBy> </cp:lastModifiedBy>
  <dcterms:modified xsi:type="dcterms:W3CDTF">2002-09-26T22:23:00Z</dcterms:modified>
  <cp:revision>1</cp:revision>
  <dc:subject/>
  <dc:title>LA SANITÀ IN PROVINCIA DI COMO</dc:title>
</cp:coreProperties>
</file>