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color w:val="000000"/>
          <w:u w:val="single"/>
        </w:rPr>
      </w:pPr>
      <w:r>
        <w:rPr>
          <w:rFonts w:cs="Trebuchet MS" w:ascii="Trebuchet MS" w:hAnsi="Trebuchet MS"/>
          <w:b/>
          <w:bCs/>
          <w:color w:val="000000"/>
          <w:u w:val="single"/>
        </w:rPr>
        <w:t>COMUNICATO STAMPA</w:t>
      </w:r>
    </w:p>
    <w:p>
      <w:pPr>
        <w:pStyle w:val="Normal"/>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jc w:val="both"/>
        <w:rPr>
          <w:rFonts w:ascii="Trebuchet MS" w:hAnsi="Trebuchet MS" w:cs="Trebuchet MS"/>
          <w:color w:val="000000"/>
        </w:rPr>
      </w:pPr>
      <w:r>
        <w:rPr>
          <w:rFonts w:cs="Trebuchet MS" w:ascii="Trebuchet MS" w:hAnsi="Trebuchet MS"/>
          <w:color w:val="000000"/>
        </w:rPr>
        <w:t>Di fronte ai problemi posti dai cittadini della zona nord est della città, PACO (Progetto per Amministrare Como) ha suggerito, anche esplicitamente nell’ambito dell’incontro pubblico svoltosi lunedì scorso a palazzo Cernezzi, la necessità che tutti i residenti presentino la domanda di assegnazione di un posto auto, in modo tale che, almeno,  si possa cogliere questo passaggio come occasione per dimensionare realisticamente il bisogno.</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Paco giudica del tutto strumentali e fuori luogo, i tentativi di accreditare nell’opinione pubblica l’idea che le richieste avanzate siano interpretabili come un consenso nei riguardi di un’iniziativa, che, con i cittadini interessati, continuiamo a giudicare improvvisata e improvvida.</w:t>
      </w:r>
    </w:p>
    <w:p>
      <w:pPr>
        <w:pStyle w:val="Normal"/>
        <w:jc w:val="both"/>
        <w:rPr>
          <w:rFonts w:ascii="Trebuchet MS" w:hAnsi="Trebuchet MS" w:cs="Trebuchet MS"/>
          <w:color w:val="000000"/>
        </w:rPr>
      </w:pPr>
      <w:r>
        <w:rPr>
          <w:rFonts w:cs="Trebuchet MS" w:ascii="Trebuchet MS" w:hAnsi="Trebuchet MS"/>
          <w:color w:val="000000"/>
        </w:rPr>
        <w:t xml:space="preserve">Paco, con gli atri gruppi di minoranza, sostiene la necessità che il tema venga immediatamente ridiscusso in Consiglio Comunal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Noi ribadiamo, ancora una volta, l'urgenza di portare all'attenzione del dibattito politico-amministrativo il fatto che </w:t>
      </w:r>
      <w:r>
        <w:rPr>
          <w:rFonts w:cs="Trebuchet MS" w:ascii="Trebuchet MS" w:hAnsi="Trebuchet MS"/>
          <w:b/>
          <w:bCs/>
          <w:color w:val="000000"/>
          <w:u w:val="single"/>
        </w:rPr>
        <w:t>la risoluzione dei problemi di mobilità e di sosta non può che riguardare l'intero sistema urbano</w:t>
      </w:r>
      <w:r>
        <w:rPr>
          <w:rFonts w:cs="Trebuchet MS" w:ascii="Trebuchet MS" w:hAnsi="Trebuchet MS"/>
          <w:color w:val="000000"/>
        </w:rPr>
        <w:t>, che solo in tale prospettiva può essere data efficace soluzione a situazioni riguardanti ampie porzioni di territorio cittadino. Facciamo notare, per inciso, che l’assegnazione in modo esclusivo (righe gialle) degli spazi di sosta in via Torno ha avuto ripercussioni significative, e mai verificate, sulle aree limitrofe, che sono oggetto, ora di intervento.</w:t>
      </w:r>
    </w:p>
    <w:p>
      <w:pPr>
        <w:pStyle w:val="Normal"/>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jc w:val="both"/>
        <w:rPr/>
      </w:pPr>
      <w:r>
        <w:rPr>
          <w:rFonts w:cs="Trebuchet MS" w:ascii="Trebuchet MS" w:hAnsi="Trebuchet MS"/>
          <w:color w:val="000000"/>
        </w:rPr>
        <w:t xml:space="preserve">Ricordiamo che Paco ha ripetutamente indicato soluzioni definitive, derivanti da un uso più appropriato del territorio, ai problemi della mobilità, insistendo, purtroppo inutilmente, sull’urgenza di creare condizioni di drenaggio di una quota di veicoli mediante parcheggi di cintura raccordati ad un trasporto collettivo veloce, frequente, conveniente e affidabile: </w:t>
      </w:r>
      <w:r>
        <w:rPr>
          <w:rFonts w:cs="Trebuchet MS" w:ascii="Trebuchet MS" w:hAnsi="Trebuchet MS"/>
          <w:b/>
          <w:bCs/>
          <w:color w:val="000000"/>
          <w:u w:val="single"/>
        </w:rPr>
        <w:t>così sono organizzate le città europee più vivibili</w:t>
      </w:r>
      <w:r>
        <w:rPr>
          <w:rFonts w:cs="Trebuchet MS" w:ascii="Trebuchet MS" w:hAnsi="Trebuchet MS"/>
          <w:color w:val="000000"/>
        </w:rPr>
        <w:t>. Riteniamo che la tariffazione progressiva della sosta sia strumento utile e in qualche caso necessario, ma a condizione che siano create le condizioni sopra descitte e siano salvaguardati i diritti di accesso e sosta dei residenti, dai quali non può essere preteso che un abbonamento a costi non più che "</w:t>
      </w:r>
      <w:r>
        <w:rPr>
          <w:rStyle w:val="StrongEmphasis"/>
          <w:rFonts w:cs="Trebuchet MS" w:ascii="Trebuchet MS" w:hAnsi="Trebuchet MS"/>
          <w:b w:val="false"/>
          <w:bCs w:val="false"/>
          <w:color w:val="000000"/>
        </w:rPr>
        <w:t>simbolici</w:t>
      </w:r>
      <w:r>
        <w:rPr>
          <w:rFonts w:cs="Trebuchet MS" w:ascii="Trebuchet MS" w:hAnsi="Trebuchet MS"/>
          <w:color w:val="000000"/>
        </w:rPr>
        <w:t>" per le area blu di competenza.</w:t>
      </w:r>
    </w:p>
    <w:p>
      <w:pPr>
        <w:pStyle w:val="Normal"/>
        <w:jc w:val="both"/>
        <w:rPr>
          <w:rFonts w:ascii="Trebuchet MS" w:hAnsi="Trebuchet MS" w:cs="Trebuchet MS"/>
          <w:color w:val="000000"/>
        </w:rPr>
      </w:pPr>
      <w:r>
        <w:rPr>
          <w:rFonts w:cs="Trebuchet MS" w:ascii="Trebuchet MS" w:hAnsi="Trebuchet MS"/>
          <w:color w:val="000000"/>
        </w:rPr>
        <w:br/>
        <w:t xml:space="preserve">Concludiamo ribadendo che giudichiamo inaccettabile ogni operazione che non preveda di offrire risposte adeguate a “tutti” i residenti, prevedendo, da subito, esclusioni da affidare ad un sorteggio: i dati delle precedenti esperienze (aree tariffate giallo e Blu), segnalano un resto, pari al 30% degli ammessi, inserito in liste d’attesa. </w:t>
      </w:r>
    </w:p>
    <w:p>
      <w:pPr>
        <w:pStyle w:val="Normal"/>
        <w:jc w:val="both"/>
        <w:rPr>
          <w:rFonts w:ascii="Trebuchet MS" w:hAnsi="Trebuchet MS" w:cs="Trebuchet MS"/>
          <w:color w:val="000000"/>
        </w:rPr>
      </w:pPr>
      <w:r>
        <w:rPr>
          <w:rFonts w:cs="Trebuchet MS" w:ascii="Trebuchet MS" w:hAnsi="Trebuchet MS"/>
          <w:color w:val="000000"/>
        </w:rPr>
        <w:tab/>
        <w:t>Ogni persona di buon senso capisce che anche la sola ipotesi di indicare una soluzione che non accoglie tutti appare intollerabile, e si configura come provvedimento iniquo e generatore di divisioni ingiustificabili fra i cittadini, tanto più che, almeno stando alle indicazioni dei residenti, oggi esiste un delicato equilibrio che può essere rotto soltanto con una soluzione migliore, equilibrata e imparzial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Como, 27 gennaio 2006</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PACO - Progetto per amministrare Como</w:t>
      </w:r>
    </w:p>
    <w:p>
      <w:pPr>
        <w:pStyle w:val="Normal"/>
        <w:jc w:val="both"/>
        <w:rPr>
          <w:rFonts w:ascii="Trebuchet MS" w:hAnsi="Trebuchet MS" w:cs="Trebuchet MS"/>
          <w:color w:val="000000"/>
        </w:rPr>
      </w:pPr>
      <w:r>
        <w:rPr>
          <w:rFonts w:cs="Trebuchet MS" w:ascii="Trebuchet MS" w:hAnsi="Trebuchet M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13:00Z</dcterms:created>
  <dc:creator>magatti</dc:creator>
  <dc:description/>
  <dc:language>en-US</dc:language>
  <cp:lastModifiedBy>magatti</cp:lastModifiedBy>
  <dcterms:modified xsi:type="dcterms:W3CDTF">2006-01-27T20:13:00Z</dcterms:modified>
  <cp:revision>2</cp:revision>
  <dc:subject/>
  <dc:title>Di fronte ai problemi posti dai cittadini della zona nord est della città, PACO (Progetto per Amministrare Como) ha suggerito,</dc:title>
</cp:coreProperties>
</file>