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COMUNICATO STAMPA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 tenda della pace di piazza Vittoria, che per alcuni mesi è stata il punto di riferimento cittadino per le iniziative contro la guerra in Iraq, cambia veste e diventa per le settimane a venire luogo di incontro e informazione del gruppo Paco - Progetto per amministrare Como. Rimarrà uno spazio costantemente dedicato ai temi della pace e della guerra, ma la maggior parte dei tabelloni di esposizione presenteranno documenti e riflessioni su argomenti della vita cittadina.</w:t>
      </w:r>
    </w:p>
    <w:p>
      <w:pPr>
        <w:pStyle w:val="Normal"/>
        <w:rPr/>
      </w:pPr>
      <w:r>
        <w:rPr/>
        <w:t xml:space="preserve">Il nuovo spazio sarà inaugurato </w:t>
      </w:r>
      <w:r>
        <w:rPr>
          <w:rStyle w:val="StrongEmphasis"/>
          <w:u w:val="single"/>
        </w:rPr>
        <w:t xml:space="preserve">venerdì 16 maggio alle ore 12 con una conferenza stampa </w:t>
      </w:r>
      <w:r>
        <w:rPr>
          <w:rStyle w:val="Emphasis"/>
          <w:b/>
          <w:bCs/>
          <w:u w:val="single"/>
        </w:rPr>
        <w:t>sub divo</w:t>
      </w:r>
      <w:r>
        <w:rPr>
          <w:rStyle w:val="StrongEmphasis"/>
          <w:u w:val="single"/>
        </w:rPr>
        <w:t xml:space="preserve"> in piazza Vittoria</w:t>
      </w:r>
      <w:r>
        <w:rPr/>
        <w:t>: il primo tema affrontato nella conferenza stampa e sui tabelloni di esposizione è la politica delle privatizzazioni (a cominciare dall'ACSM), a cui si affiancherà la promozione di un'importante iniziativa a favore della vita indipendente per le persone con disabilità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i invitano gli organi di informazione, per i quali è stata predisposta apposita documentazione, a presenziare, anche in caso di maltemp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mo, 15 maggio 200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r Paco                                           Ermanno Pizzot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3:48:00Z</dcterms:created>
  <dc:creator> </dc:creator>
  <dc:description/>
  <dc:language>en-US</dc:language>
  <cp:lastModifiedBy> </cp:lastModifiedBy>
  <dcterms:modified xsi:type="dcterms:W3CDTF">2004-09-26T13:51:00Z</dcterms:modified>
  <cp:revision>1</cp:revision>
  <dc:subject/>
  <dc:title>COMUNICATO STAMPA </dc:title>
</cp:coreProperties>
</file>