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movimento politico PACO – Progetto per amministrare Como si ritrova in un incontro assembleare aperto, secondo il suo stile, il 15 gennaio 2003 a partire dalle ore 20.30, per una riflessione sui problemi amministrativi della città, sulle scelte operate ed annunciate dalla Giunta in carica, sul metodo per promuovere e approfondire la partecipazione dei cittadini alla vita amministrativa.</w:t>
      </w:r>
    </w:p>
    <w:p>
      <w:pPr>
        <w:pStyle w:val="Normal"/>
        <w:jc w:val="both"/>
        <w:rPr/>
      </w:pPr>
      <w:r>
        <w:rPr/>
        <w:t>L’incontro è aperto non soltanto a chi ha preso parte all’esperienza politica di PACO,  ma anche a chi è stato interlocutore e compagno di strada su singoli temi o per brevi tratti, eventualmente mantenendo altre appartenenze, avendo il nostro gruppo operato fin dal suo nascere la scelta di non costituire un partito politico – da qui l’assenza di legami organici con forze politiche nazionali – ma di essere luogo di dialogo, di conoscenza e di proposta sui problemi amministrativi e politici della comunità comasca, nella consapevolezza che contribuire all’arricchimento delle relazioni tra i cittadini è il primo passo per la ricostruzione della partecipazione democratica e di una cultura di pace.</w:t>
      </w:r>
    </w:p>
    <w:p>
      <w:pPr>
        <w:pStyle w:val="Normal"/>
        <w:rPr>
          <w:b/>
          <w:b/>
        </w:rPr>
      </w:pPr>
      <w:r>
        <w:rPr>
          <w:b/>
        </w:rPr>
        <w:t>L’incontro è fissato per mercoledì 15 gennaio, alle ore 20.30,  in via Collegio dei Dottori n.9 , presso la sede della circoscrizione di n. 7 - Como Cen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Paco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Bruno Magatti </w:t>
        <w:tab/>
        <w:tab/>
        <w:tab/>
        <w:tab/>
        <w:tab/>
        <w:t>Ermanno Pizzot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mo 13.01.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05:00Z</dcterms:created>
  <dc:creator> </dc:creator>
  <dc:description/>
  <dc:language>en-US</dc:language>
  <cp:lastModifiedBy> </cp:lastModifiedBy>
  <dcterms:modified xsi:type="dcterms:W3CDTF">2003-01-13T20:24:00Z</dcterms:modified>
  <cp:revision>2</cp:revision>
  <dc:subject/>
  <dc:title>COMUNICATO STAMPA</dc:title>
</cp:coreProperties>
</file>