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w:t>
      </w:r>
    </w:p>
    <w:p>
      <w:pPr>
        <w:pStyle w:val="Normal"/>
        <w:rPr/>
      </w:pPr>
      <w:r>
        <w:rPr/>
      </w:r>
    </w:p>
    <w:p>
      <w:pPr>
        <w:pStyle w:val="TextBody"/>
        <w:rPr/>
      </w:pPr>
      <w:r>
        <w:rPr/>
        <w:t>La mancata presentazione di offerte per concorrere alla costruzione delle paratie mobili che dovrebbero difendere la città dalle esondazioni del lago e  riqualificarne l’aspetto è un ulteriore grave fallimento dell’amministrazione Bruni e di quelle che l’hanno preceduta. L’opera, che già è costata alla collettività comasca in studi e progettazione, si rivela sempre più inutile e onerosa rispetto alle esigenze dei cittadini e offensiva rispetto alla ripartizione delle scarse risorse a disposizione del comune.</w:t>
      </w:r>
    </w:p>
    <w:p>
      <w:pPr>
        <w:pStyle w:val="Normal"/>
        <w:jc w:val="both"/>
        <w:rPr/>
      </w:pPr>
      <w:r>
        <w:rPr/>
        <w:t>Proprio da queste risorse, che si contendono con grande fatica alle categorie più deboli, alle attività scolastiche, alla protezione dell’ambiente, alla riqualificazione della viabilità, il sindaco Bruni pretende di rosicchiare ulteriori quote da destinare all’aumento della base d’asta per il progetto delle paratie, per compensare l’aumento del prezzo dell’acciaio: uno spreco nello spreco, un’intenzione immorale.</w:t>
      </w:r>
    </w:p>
    <w:p>
      <w:pPr>
        <w:pStyle w:val="Normal"/>
        <w:jc w:val="both"/>
        <w:rPr/>
      </w:pPr>
      <w:r>
        <w:rPr/>
        <w:t>Paco ha sempre denunciato, in sintonia con le opposizioni e con la maggior parte della cittadinanza, la vacuità del progetto delle paratie, indicando nella gestione complessiva e non localistica delle acque del lago e nella sua tutela sotto i diversi aspetti (inquinamento, navigazione, uso ricreativo, cementificazione) il modo più adatto per minimizzare gli impatti negativi sulla comunità comasca e su tutto il bacino interessato: interventi numerosi e qualificati sull’intero bacino idrografico, che, seguendo le indicazioni più avanzate in materia di tutela delle acque, costano meno, si realizzano in tempi utili e costituiscono soluzioni più efficaci rispetto ai soliti progetti faraonici che la nostra amministrazione predilige e che rimangono per lo più sulla carta.</w:t>
      </w:r>
    </w:p>
    <w:p>
      <w:pPr>
        <w:pStyle w:val="Normal"/>
        <w:jc w:val="both"/>
        <w:rPr/>
      </w:pPr>
      <w:r>
        <w:rPr/>
        <w:t xml:space="preserve">Paco chiede all’intera cittadinanza di vigilare su quanto si sta facendo a sue spese e alle sue spalle e si impegna a farsi parte attiva  e propositiva nella discussione in Consiglio comunale per un riesame pubblico e sereno delle decisioni già adottate. </w:t>
      </w:r>
    </w:p>
    <w:p>
      <w:pPr>
        <w:pStyle w:val="Normal"/>
        <w:jc w:val="both"/>
        <w:rPr/>
      </w:pPr>
      <w:r>
        <w:rPr/>
      </w:r>
    </w:p>
    <w:p>
      <w:pPr>
        <w:pStyle w:val="Normal"/>
        <w:jc w:val="both"/>
        <w:rPr/>
      </w:pPr>
      <w:r>
        <w:rPr/>
        <w:t>Como, 17 maggio 2004</w:t>
      </w:r>
    </w:p>
    <w:p>
      <w:pPr>
        <w:pStyle w:val="Normal"/>
        <w:jc w:val="both"/>
        <w:rPr/>
      </w:pPr>
      <w:r>
        <w:rPr/>
      </w:r>
    </w:p>
    <w:p>
      <w:pPr>
        <w:pStyle w:val="Normal"/>
        <w:jc w:val="center"/>
        <w:rPr/>
      </w:pPr>
      <w:r>
        <w:rPr/>
        <w:t>Il Coordinamento di P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2:00Z</dcterms:created>
  <dc:creator> </dc:creator>
  <dc:description/>
  <dc:language>en-US</dc:language>
  <cp:lastModifiedBy> </cp:lastModifiedBy>
  <dcterms:modified xsi:type="dcterms:W3CDTF">2004-05-18T12:02:00Z</dcterms:modified>
  <cp:revision>2</cp:revision>
  <dc:subject/>
  <dc:title>COMUNICATO STAMPA</dc:title>
</cp:coreProperties>
</file>