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ICATO STAMPA</w:t>
      </w:r>
    </w:p>
    <w:p>
      <w:pPr>
        <w:pStyle w:val="Normal"/>
        <w:rPr/>
      </w:pPr>
      <w:r>
        <w:rPr/>
      </w:r>
    </w:p>
    <w:p>
      <w:pPr>
        <w:pStyle w:val="Normal"/>
        <w:rPr/>
      </w:pPr>
      <w:r>
        <w:rPr/>
      </w:r>
    </w:p>
    <w:p>
      <w:pPr>
        <w:pStyle w:val="TextBody"/>
        <w:rPr/>
      </w:pPr>
      <w:r>
        <w:rPr/>
        <w:t xml:space="preserve">Il consiglio comunale di Como ha approvato l’ordine del giorno, presentato dai gruppi di maggioranza, che impegna il sindaco di Como a partecipare alla stesura dell’accordo di programma relativo alla localizzazione del nuovo ospedale Sant’Anna con l’esplicita indicazione di una delle due aree individuate in località Lazzago, in comune di Montano Lucino, respingendo l’ordine del giorno delle opposizioni, che nelle intenzioni delle minoranze doveva essere votato per punti separati, e rifiutando l’esame di altri documenti predisposti da consiglieri di minoranza. </w:t>
      </w:r>
    </w:p>
    <w:p>
      <w:pPr>
        <w:pStyle w:val="TextBody"/>
        <w:rPr/>
      </w:pPr>
      <w:r>
        <w:rPr/>
      </w:r>
    </w:p>
    <w:p>
      <w:pPr>
        <w:pStyle w:val="Normal"/>
        <w:jc w:val="both"/>
        <w:rPr/>
      </w:pPr>
      <w:r>
        <w:rPr/>
        <w:t>Dalla discussione e dall’intervento del sindaco sono emersi tra l’altro tre elementi già da tempo chiari al Comitato comasco per la sanità pubblica e a tutti coloro che hanno voluto esaminare la vicenda con obiettività:</w:t>
      </w:r>
    </w:p>
    <w:p>
      <w:pPr>
        <w:pStyle w:val="Normal"/>
        <w:jc w:val="both"/>
        <w:rPr/>
      </w:pPr>
      <w:r>
        <w:rPr/>
      </w:r>
    </w:p>
    <w:p>
      <w:pPr>
        <w:pStyle w:val="Normal"/>
        <w:numPr>
          <w:ilvl w:val="0"/>
          <w:numId w:val="2"/>
        </w:numPr>
        <w:jc w:val="both"/>
        <w:rPr/>
      </w:pPr>
      <w:r>
        <w:rPr/>
        <w:t>l’opera, se mai verrà realizzata, sarà pagata dai cittadini comaschi attraverso una modifica della natura stessa dell’ospedale pubblico: da erogatore di servizi per la salute a produttore di “d.r.g.” remunerativi a discapito di quelli “poveri”: in pratica si orienterà l’intera struttura, attraverso l’incremento dell’attività libero – professionale ad attirare i “clienti” più facoltosi che pagheranno, con il sistema assicurativo, le prestazioni più di costo più elevato, per restituire con gli interessi il debito contratto con il finanziatore privato;</w:t>
      </w:r>
    </w:p>
    <w:p>
      <w:pPr>
        <w:pStyle w:val="Normal"/>
        <w:jc w:val="both"/>
        <w:rPr/>
      </w:pPr>
      <w:r>
        <w:rPr/>
      </w:r>
    </w:p>
    <w:p>
      <w:pPr>
        <w:pStyle w:val="Normal"/>
        <w:numPr>
          <w:ilvl w:val="0"/>
          <w:numId w:val="2"/>
        </w:numPr>
        <w:jc w:val="both"/>
        <w:rPr/>
      </w:pPr>
      <w:r>
        <w:rPr/>
        <w:t>altre risorse verranno dalla vendita a privati dell’area su cui oggi insiste attualmente l’ospedale perché su di essa si compiano operazioni immobiliari speculative, ben al di là dei pochi uffici amministrativi dell’A.S.L. che serviranno, come prevede la legge sanitaria regionale, soltanto a ricevere e trasferire denaro; l’urbanizzazione di un’area che era stata lasciata in eredità per attività sanitarie è un prezzo da pagare per cementificare l’area verde di Villa Giulini, sovvertendo le destinazioni stabilite dalla pianificazione territoriale;</w:t>
      </w:r>
    </w:p>
    <w:p>
      <w:pPr>
        <w:pStyle w:val="Normal"/>
        <w:jc w:val="both"/>
        <w:rPr/>
      </w:pPr>
      <w:r>
        <w:rPr/>
      </w:r>
    </w:p>
    <w:p>
      <w:pPr>
        <w:pStyle w:val="Normal"/>
        <w:numPr>
          <w:ilvl w:val="0"/>
          <w:numId w:val="2"/>
        </w:numPr>
        <w:jc w:val="both"/>
        <w:rPr/>
      </w:pPr>
      <w:r>
        <w:rPr/>
        <w:t>l’opzione di Lora a spese della regione era una proposta improvvisata che, dopo  l’elezione del sindaco di Como, si è dissolta manifestando la sua inconsistenza e strumentalità.</w:t>
      </w:r>
    </w:p>
    <w:p>
      <w:pPr>
        <w:pStyle w:val="Normal"/>
        <w:jc w:val="both"/>
        <w:rPr/>
      </w:pPr>
      <w:r>
        <w:rPr/>
      </w:r>
    </w:p>
    <w:p>
      <w:pPr>
        <w:pStyle w:val="Normal"/>
        <w:jc w:val="both"/>
        <w:rPr/>
      </w:pPr>
      <w:r>
        <w:rPr/>
        <w:t>Il Comitato comasco per la Sanità pubblica, rigettando come sbagliata e pericolosa la deliberazione del consiglio comunale di Como, scritta peraltro in modo involuto e scorretto a riprova di difficoltà interne alla maggioranza emerse anche nel dibattito, continuerà con gli strumenti dell’informazione e della discussione la battaglia già intrapresa per la ricostruzione dell’ospedale nel comparto territoriale attuale e per una sanità efficiente ed universale, valutando positivamente l’unità che su questi punti discriminanti si è realizzata fra tutti i gruppi di opposizione.</w:t>
      </w:r>
    </w:p>
    <w:p>
      <w:pPr>
        <w:pStyle w:val="Normal"/>
        <w:jc w:val="both"/>
        <w:rPr/>
      </w:pPr>
      <w:r>
        <w:rPr/>
      </w:r>
    </w:p>
    <w:p>
      <w:pPr>
        <w:pStyle w:val="Normal"/>
        <w:jc w:val="both"/>
        <w:rPr/>
      </w:pPr>
      <w:r>
        <w:rPr/>
        <w:t>Como, 20/11/02</w:t>
      </w:r>
    </w:p>
    <w:p>
      <w:pPr>
        <w:pStyle w:val="Normal"/>
        <w:jc w:val="both"/>
        <w:rPr/>
      </w:pPr>
      <w:r>
        <w:rPr/>
      </w:r>
    </w:p>
    <w:p>
      <w:pPr>
        <w:pStyle w:val="Normal"/>
        <w:jc w:val="center"/>
        <w:rPr/>
      </w:pPr>
      <w:r>
        <w:rPr/>
        <w:t>Comitato comasco per la Sanità pubb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47:00Z</dcterms:created>
  <dc:creator> </dc:creator>
  <dc:description/>
  <dc:language>en-US</dc:language>
  <cp:lastModifiedBy> </cp:lastModifiedBy>
  <dcterms:modified xsi:type="dcterms:W3CDTF">2002-11-19T20:47:00Z</dcterms:modified>
  <cp:revision>2</cp:revision>
  <dc:subject/>
  <dc:title>COMUNICATO STAMPA</dc:title>
</cp:coreProperties>
</file>