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  <w:t>Commento alle ultime scelte della regione Lombardia in materia di sanità.</w:t>
      </w:r>
    </w:p>
    <w:p>
      <w:pPr>
        <w:pStyle w:val="Corpodeltesto2"/>
        <w:rPr/>
      </w:pPr>
      <w:r>
        <w:rPr/>
        <w:br/>
        <w:t>Il regalo di Natale della regione Lombardia è arrivato. E non si tratta</w:t>
        <w:br/>
        <w:t>nemmeno di una sorpresa perchè l'introduzione dei ticket su farmaci e</w:t>
        <w:br/>
        <w:t>pronto soccorso era nell'aria malgrado le ripetute smentite, recenti ed</w:t>
        <w:br/>
        <w:t>ipocrite, del presidente Formigoni (nella calza della befana è già previsto</w:t>
        <w:br/>
        <w:t>il ticket sul day hospital).</w:t>
        <w:br/>
        <w:t>La manovra è stata definita  "inevitabile" e correlata all'incremento della</w:t>
        <w:br/>
        <w:t>spesa sanitaria ; il che, oltre che rendere inopportune le dichiarazioni</w:t>
        <w:br/>
        <w:t>trionfalistiche del Pirellone (è stato giusto accreditare le strutture</w:t>
        <w:br/>
        <w:t>private senza predisporre controlli efficaci sulle loro prestazioni ?)</w:t>
        <w:br/>
        <w:t>contrasta fortemente con la promessa di riduzione delle tasse sventolata in</w:t>
        <w:br/>
        <w:t>campagna elettorale. Che la spesa sanitaria fosse in incremento era noto a</w:t>
        <w:br/>
        <w:t>tutti gli operatori del settore : promettere in questa situazione di ridurre</w:t>
        <w:br/>
        <w:t>le tasse è stata dunque insipienza o malafede ? Ogni cittadino elettore si</w:t>
        <w:br/>
        <w:t>dia la sua risposta.</w:t>
        <w:br/>
        <w:t>Questo problema accomuna tutti i cittadini lombardi : ma qualcuno potrebbe anche</w:t>
        <w:br/>
        <w:t>dichiararsi soddisfatto di pagare qualcosa in più per avere in cambio un</w:t>
        <w:br/>
        <w:t>miglioramento delle qualità delle prestazioni.</w:t>
        <w:br/>
        <w:t>Al comasco non  resta nemmeno questa consolatoria via d'uscita.</w:t>
        <w:br/>
        <w:t>Secondo i parametri regionali  (5 posti letto per malati acuti ogni 1000</w:t>
        <w:br/>
        <w:t>abitanti) a Como mancherebbero un centinaio di posti letto. Ecco forse</w:t>
        <w:br/>
        <w:t>rientrare i soldi dei ticket ? No, perchè la regione sta approntando un</w:t>
        <w:br/>
        <w:t>decreto secondo il quale a Como non verrebbero assegnati i posti letto</w:t>
        <w:br/>
        <w:t>mancanti, ma ne verrebbero tolti altri 250 (senza tener conto che l'Ospedale</w:t>
        <w:br/>
        <w:t>S. Anna ha negli ultimi anni già fortemente diminuito i suoi posti letto).</w:t>
      </w:r>
    </w:p>
    <w:p>
      <w:pPr>
        <w:pStyle w:val="TextBody"/>
        <w:ind w:right="998" w:hanging="0"/>
        <w:rPr/>
      </w:pPr>
      <w:r>
        <w:rPr/>
        <w:br/>
        <w:t>Morale conclusiva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258" w:hanging="360"/>
        <w:rPr/>
      </w:pPr>
      <w:r>
        <w:rPr/>
        <w:t>a Como dopo anni di discussione non c'è ancora nulla di concreto ed</w:t>
        <w:br/>
        <w:t>operativo riguardante il nuovo ospedale;</w:t>
      </w:r>
    </w:p>
    <w:p>
      <w:pPr>
        <w:pStyle w:val="Normal"/>
        <w:numPr>
          <w:ilvl w:val="0"/>
          <w:numId w:val="1"/>
        </w:numPr>
        <w:ind w:left="720" w:right="2258" w:hanging="360"/>
        <w:rPr/>
      </w:pPr>
      <w:r>
        <w:rPr/>
        <w:t>i balzelli sulla salute sono aumentati (farmaci e pronto soccorso) o stanno per aumentare (day hospital) e aumenteranno ancora (ticket sui ricoveri ?);</w:t>
      </w:r>
    </w:p>
    <w:p>
      <w:pPr>
        <w:pStyle w:val="Normal"/>
        <w:numPr>
          <w:ilvl w:val="0"/>
          <w:numId w:val="1"/>
        </w:numPr>
        <w:ind w:left="720" w:right="2258" w:hanging="360"/>
        <w:rPr/>
      </w:pPr>
      <w:r>
        <w:rPr/>
        <w:t>la qualità dei servizi continua a peggiorare (meno posti letto vuol dire</w:t>
        <w:br/>
        <w:t>più disagi, necessità di ricovero presso strutture lontane o peggio a</w:t>
        <w:br/>
        <w:t>pagamento, etc).</w:t>
      </w:r>
    </w:p>
    <w:p>
      <w:pPr>
        <w:pStyle w:val="Normal"/>
        <w:ind w:right="2258" w:hanging="0"/>
        <w:rPr/>
      </w:pPr>
      <w:r>
        <w:rPr/>
      </w:r>
    </w:p>
    <w:p>
      <w:pPr>
        <w:pStyle w:val="Normal"/>
        <w:ind w:right="2258" w:hanging="0"/>
        <w:jc w:val="both"/>
        <w:rPr/>
      </w:pPr>
      <w:r>
        <w:rPr/>
        <w:t>L'obiettivo moderno di una sanità gratuita e di qualità sembra allontanarsi</w:t>
        <w:br/>
        <w:t>sempre di più dai lidi lombardi e da quelli comaschi in particolare.</w:t>
        <w:br/>
        <w:t>Possono cittadini e amministratori fare qualcosa per invertire la rotta 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mo, 14/12/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er il Comitato comasco per la sanità pubblica</w:t>
      </w:r>
    </w:p>
    <w:p>
      <w:pPr>
        <w:pStyle w:val="Normal"/>
        <w:jc w:val="center"/>
        <w:rPr/>
      </w:pPr>
      <w:r>
        <w:rPr/>
        <w:t>Gianni Imperia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99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13:54:00Z</dcterms:created>
  <dc:creator> </dc:creator>
  <dc:description/>
  <dc:language>en-US</dc:language>
  <cp:lastModifiedBy> </cp:lastModifiedBy>
  <dcterms:modified xsi:type="dcterms:W3CDTF">2002-12-14T14:07:00Z</dcterms:modified>
  <cp:revision>1</cp:revision>
  <dc:subject/>
  <dc:title>Commento alle ultime scelte della regione Lombardia in materia di sanità</dc:title>
</cp:coreProperties>
</file>