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i Medici dell’Ospedale Sant’Anna di C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Comitato per la Sanità Pubblica è un gruppo di persone di varia cultura politica e competenza professionale o istituzionale che dal momento in cui si cominciò a ipotizzare la costruzione del nuovo ospedale a Villa Guardia con il contributo di capitali privati ha iniziato un cammino di socializzazione delle informazioni e del patrimonio di esperienza che ognuno possedeva, dapprima tra gli aderenti e quindi alla popolazione comasca, con queste fin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olidamento e riqualificazione del sistema sanitario pubblico, come patrimonio di persone, professionalità e beni a servizio dell’intera cittadinanza in quanto costruito e mantenuto dalle risorse pubbliche, e in quanto tale da gestire con la partecipazione dei lavoratori, delle istituzioni democratiche e della popol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imento alle strutture sanitarie pubbliche, ospedaliere e territoriali, di risorse adeguate alle  esigenze del tempo presente, la soddisfazione delle quali deve essere garantita nel rispetto della costituzione repubblicana, nel necessario aggiornamento tecn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ribuzione alle strutture sanitarie private di un ruolo complementare di estensione dell’offerta di prestazioni sanitarie, e non già di soggetto di rilevanza equivalente al sistema sanitario pubbl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oerenza con le finalità generali espresse, ricostruzione dell’ospedale di riferimento della provincia nel comparto in cui attualmente si trova l’ospedale Sant’Anna, con risorse interamente pubbliche e con caratteristiche costruttive e tecniche non soltanto aggiornate ma anche atte a future demolizioni e ricostruzioni, considerata la velocità con cui evolvono la scienza e le esigenze dell’u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rvazione e valorizzazione delle strutture e delle professionalità presenti negli ospedali pubblici minori, in un equilibrio da costruire con la partecipazione ed il consenso delle istituzioni locali e dell’u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fforzamento della prevenzione sanitar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riferimento ai temi sopra elencati, è risultata negli ultimi mesi particolarmente preoccupante la girandola di idee sulla localizzazione del nuovo ospedale; il nostro fondato timore è che il moltiplicarsi delle nuove sedi ipotetiche nasconda una cruda realtà: non ci sono i soldi, non se ne farà nulla, chi vorrà curarsi dovrà andare da un’altra parte, e magari pagare di tasca pro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deriamo socializzare le informazioni di cui siamo in possesso anche direttamente con chi vive la realtà quotidiana dell’ospedale da operatore, e per quanto invitiamo i medici  ed il personale infermieristico ad un incontro pubblico presso la sede della Circoscrizione n. 7 (Como Centro – via Collegio dei Dottori 9 – Como) giovedì 24 ottobre alle ore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diamo in un’ampia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, 21/10/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mitato comasco per la Sanità Pubbl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2:53:00Z</dcterms:created>
  <dc:creator> </dc:creator>
  <dc:description/>
  <dc:language>en-US</dc:language>
  <cp:lastModifiedBy> </cp:lastModifiedBy>
  <dcterms:modified xsi:type="dcterms:W3CDTF">2002-10-20T16:59:00Z</dcterms:modified>
  <cp:revision>3</cp:revision>
  <dc:subject/>
  <dc:title/>
</cp:coreProperties>
</file>