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rante i giorni del vertice mondiale di Johannesburg, anche il comune di Como ha il suo compito da svolgere per contribuire a un pianeta più vivibil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urante la scorsa legislatura il consiglio comunale ha deciso di aderire alla carta di Aalborg delle città sostenibili nell’ambito dell’Agenda 21: un passo importante per approfondire lo stato dell’ambiente nel nostro territorio, operare scelte coerenti con uno sviluppo sostenibile e coniugare problemi locali e responsabilità glo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are seguito alla delibera consiliare era stato costituito un gruppo di lavoro interassessorile, di cui facevano parte anche i due consiglieri comunali Magatti e Gelpi. Dopo l’elezione del nuovo sindaco il gruppo di lavoro è decaduto e non è stato rinnov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o – Progetto per amministrare Como sollecita l’amministrazione in carica a procedere rapidamente alla ricostituzione del gruppo di lavoro interassessorile, non solo per dare seguito all’impegno preso a “fare la nostra parte” per un mondo migliore, ma anche per concorrere all’acquisizione dei finanziamenti statali che sono stati di recente messi a disposizione per la realizz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, 28/8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l portavoce di Paco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Ermanno Pizzotti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15:00Z</dcterms:created>
  <dc:creator> </dc:creator>
  <dc:description/>
  <dc:language>en-US</dc:language>
  <cp:lastModifiedBy> </cp:lastModifiedBy>
  <dcterms:modified xsi:type="dcterms:W3CDTF">2002-08-28T05:38:00Z</dcterms:modified>
  <cp:revision>1</cp:revision>
  <dc:subject/>
  <dc:title>COMUNICATO STAMPA</dc:title>
</cp:coreProperties>
</file>