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MBLEA DEL 21 GENNAIO 2005 – elementi di riflessione</w:t>
      </w:r>
    </w:p>
    <w:p>
      <w:pPr>
        <w:pStyle w:val="Normal"/>
        <w:jc w:val="both"/>
        <w:rPr/>
      </w:pPr>
      <w:r>
        <w:rPr/>
      </w:r>
    </w:p>
    <w:p>
      <w:pPr>
        <w:pStyle w:val="Normal"/>
        <w:jc w:val="both"/>
        <w:rPr/>
      </w:pPr>
      <w:r>
        <w:rPr/>
        <w:t>Progetto per amministrare: questo è il nome che il nostro gruppo si è dato dalla sua nascita, questa la questione irrisolta non solo per chi sta governando la nostra città, ma anche per un’opposizione di centro – sinistra incapace negli ultimi anni di vivere unitariamente e costruttivamente il suo ruolo,  fondamentale per la vitalità democratica e per qualsiasi speranza di cambiamento in un sistema istituzionale basato sull’alternanza.</w:t>
      </w:r>
    </w:p>
    <w:p>
      <w:pPr>
        <w:pStyle w:val="Normal"/>
        <w:jc w:val="both"/>
        <w:rPr/>
      </w:pPr>
      <w:r>
        <w:rPr/>
      </w:r>
    </w:p>
    <w:p>
      <w:pPr>
        <w:pStyle w:val="Normal"/>
        <w:jc w:val="both"/>
        <w:rPr/>
      </w:pPr>
      <w:r>
        <w:rPr/>
        <w:t>Proponiamo alcuni punti a partire dai quali speriamo di poter avviare un dialogo e una costruzione comune con tutti coloro che, nell’ambito delle forze di opposizione democratica alla maggioranza e alla giunta che reggono la città di Como, intendono partecipare attivamente e vincere le prossime competizioni elettorali, iniziando dalle prossime regionali per concludere, finalmente, con le elezioni comunali nella nostra città.</w:t>
      </w:r>
    </w:p>
    <w:p>
      <w:pPr>
        <w:pStyle w:val="Normal"/>
        <w:jc w:val="both"/>
        <w:rPr/>
      </w:pPr>
      <w:r>
        <w:rPr/>
      </w:r>
    </w:p>
    <w:p>
      <w:pPr>
        <w:pStyle w:val="Normal"/>
        <w:numPr>
          <w:ilvl w:val="0"/>
          <w:numId w:val="2"/>
        </w:numPr>
        <w:jc w:val="both"/>
        <w:rPr/>
      </w:pPr>
      <w:r>
        <w:rPr>
          <w:b/>
          <w:bCs/>
        </w:rPr>
        <w:t>Demo – crazia</w:t>
      </w:r>
      <w:r>
        <w:rPr/>
        <w:t xml:space="preserve">: il termine che definisce il nostro sistema istituzionale, del quale ormai tutti abusano, va riscoperto nella sua origine: tra il “popolo” - che oggi include anche chi non vota (immigrati, bambini e ragazzi, carcerati, l’ambiente naturale, le future generazioni … ) – ed il “potere” (in ogni senso) è stato scavato un solco apparentemente incolmabile, se non con il favore, la raccomandazione, la prepotenza. Primo punto di una nuova riscossa democratica è </w:t>
      </w:r>
      <w:r>
        <w:rPr>
          <w:u w:val="single"/>
        </w:rPr>
        <w:t>costruire e mantenere sedi di ascolto</w:t>
      </w:r>
      <w:r>
        <w:rPr/>
        <w:t xml:space="preserve"> e confronto con la popolazione, le associazioni e le categorie: un cammino da avviare subito.</w:t>
      </w:r>
    </w:p>
    <w:p>
      <w:pPr>
        <w:pStyle w:val="Normal"/>
        <w:numPr>
          <w:ilvl w:val="0"/>
          <w:numId w:val="2"/>
        </w:numPr>
        <w:jc w:val="both"/>
        <w:rPr/>
      </w:pPr>
      <w:r>
        <w:rPr>
          <w:b/>
          <w:bCs/>
        </w:rPr>
        <w:t>Valori e scelte</w:t>
      </w:r>
      <w:r>
        <w:rPr/>
        <w:t xml:space="preserve">: ascoltare le voci e le esigenze della popolazione non può significare dar ragione a tutti su tutto. </w:t>
      </w:r>
      <w:r>
        <w:rPr>
          <w:u w:val="single"/>
        </w:rPr>
        <w:t>Il riferimento ai valori costituzionali</w:t>
      </w:r>
      <w:r>
        <w:rPr/>
        <w:t xml:space="preserve"> (ad esempio l’uguaglianza, le libertà civili, lo stato sociale …) – che a questo punto sono difesi solo nella nostra parte di mondo politico – non può venire meno per rincorrere presunti sondaggi o fantomatici “moderati”: su questo dobbiamo essere espliciti </w:t>
      </w:r>
      <w:r>
        <w:rPr>
          <w:u w:val="single"/>
        </w:rPr>
        <w:t>a priori</w:t>
      </w:r>
      <w:r>
        <w:rPr/>
        <w:t xml:space="preserve"> dichiarando concordemente su quali temi le nostre posizioni non sono mediabili, anche a rischio di perdere con onore – che è molto meglio che vincere nell’ambiguità. Stesso discorso per alcune </w:t>
      </w:r>
      <w:r>
        <w:rPr>
          <w:u w:val="single"/>
        </w:rPr>
        <w:t>scelte amministrative già acquisite</w:t>
      </w:r>
      <w:r>
        <w:rPr/>
        <w:t xml:space="preserve"> che non possono più essere messe in discussione (ad esempio, per la nostra regione, il rilancio della sanità e della scuola pubblica, per Como la collocazione del futuro ospedale e così via). Un linguaggio chiaro e comprensibile deve essere ricercato sistematicamente su tutti i temi, per evitare di allontanare i cittadini con discorsi “per iniziati”. </w:t>
      </w:r>
    </w:p>
    <w:p>
      <w:pPr>
        <w:pStyle w:val="Normal"/>
        <w:numPr>
          <w:ilvl w:val="0"/>
          <w:numId w:val="2"/>
        </w:numPr>
        <w:jc w:val="both"/>
        <w:rPr/>
      </w:pPr>
      <w:r>
        <w:rPr>
          <w:b/>
          <w:bCs/>
        </w:rPr>
        <w:t>Elezioni regionali</w:t>
      </w:r>
      <w:r>
        <w:rPr/>
        <w:t>: il candidato del centro-sinistra è Riccardo Sarfatti, imprenditore bergamasco; sarà necessario conoscere la persona e le proposte che i suoi collaboratori metteranno a punto per far pesare all’interno della campagna elettorale a sostegno della sua candidatura i temi che il nostro movimento ha maturato e approfondito. Contemporaneamente dovremo rafforzare i contatti con le esperienze politiche simili alla nostra che operano in altri centri della provincia di Como, per lanciare un forte invito alla mobilitazione agli elettori della provincia che, pur non riconoscendosi in nessun partito politico rappresentato in consiglio regionale, possono essere coinvolti nella campagna elettorale per un nuovo governo della Lombardia.</w:t>
      </w:r>
    </w:p>
    <w:p>
      <w:pPr>
        <w:pStyle w:val="Normal"/>
        <w:numPr>
          <w:ilvl w:val="0"/>
          <w:numId w:val="2"/>
        </w:numPr>
        <w:jc w:val="both"/>
        <w:rPr/>
      </w:pPr>
      <w:r>
        <w:rPr>
          <w:b/>
          <w:bCs/>
        </w:rPr>
        <w:t>Aggiornamenti</w:t>
      </w:r>
      <w:r>
        <w:rPr/>
        <w:t xml:space="preserve">: la realtà sociale e urbanistica della nostra città e la normativa regionale e nazionale sono cambiate rapidamente e tumultuosamente. La formazione politica e culturale di molti di noi, persone cresciute in un mondo in cui tutto cambiava gradualmente e senza forzature, o non cambiava affatto, richiede </w:t>
      </w:r>
      <w:r>
        <w:rPr>
          <w:u w:val="single"/>
        </w:rPr>
        <w:t>uno sforzo di aggiornamento tecnico e normativo e di analisi della realtà mutata</w:t>
      </w:r>
      <w:r>
        <w:rPr/>
        <w:t xml:space="preserve">. Dobbiamo pertanto costruire un apposito itinerario per colmare questa lacuna, sia mettendo in comune le competenze già presenti, sia chiamando esperti e tecnici che possano arricchire il nostro patrimonio di “ volontari” della politica. Dovremo inoltre proporci di formare futuri amministratori culturalmente preparati, moralmente integri e disponibili al servizio della città. </w:t>
      </w:r>
    </w:p>
    <w:p>
      <w:pPr>
        <w:pStyle w:val="Normal"/>
        <w:jc w:val="both"/>
        <w:rPr/>
      </w:pPr>
      <w:r>
        <w:rPr/>
      </w:r>
    </w:p>
    <w:p>
      <w:pPr>
        <w:pStyle w:val="TextBody"/>
        <w:rPr>
          <w:color w:val="000000"/>
        </w:rPr>
      </w:pPr>
      <w:r>
        <w:rPr>
          <w:color w:val="000000"/>
        </w:rPr>
        <w:t xml:space="preserve">Infine, non vogliamo spendere parole sulla situazione del tutto particolare in cui ci troviamo a tutti i livelli (locale, regionale, nazionale, mondiale) della vita politica, sociale ed economica, sicuri che le nostre preoccupazioni sono condivise largamente: sottolineiamo però che si richiede in questa circostanza un impegno straordinario. Infatti i guasti che si stanno producendo nel concetto di legalità, nelle prospettive economiche, nelle condizioni sociali, nella coesistenza civile, nel sistema informativo e nella cultura complessiva della società possono divenire tanto profondi da aprire una nuova fase storica molto più convulsa e negativa. </w:t>
      </w:r>
    </w:p>
    <w:p>
      <w:pPr>
        <w:pStyle w:val="TextBody"/>
        <w:rPr>
          <w:i/>
          <w:i/>
          <w:iCs/>
          <w:color w:val="000000"/>
        </w:rPr>
      </w:pPr>
      <w:r>
        <w:rPr>
          <w:i/>
          <w:iCs/>
          <w:color w:val="000000"/>
        </w:rPr>
      </w:r>
    </w:p>
    <w:p>
      <w:pPr>
        <w:pStyle w:val="TextBody"/>
        <w:rPr>
          <w:color w:val="000000"/>
        </w:rPr>
      </w:pPr>
      <w:r>
        <w:rPr>
          <w:color w:val="000000"/>
        </w:rPr>
        <w:t>Confidiamo perciò di poter proseguire o riprendere un più esteso impegno solidale.</w:t>
      </w:r>
    </w:p>
    <w:p>
      <w:pPr>
        <w:pStyle w:val="Normal"/>
        <w:jc w:val="both"/>
        <w:rPr>
          <w:color w:val="000000"/>
        </w:rPr>
      </w:pPr>
      <w:r>
        <w:rPr>
          <w:color w:val="000000"/>
        </w:rPr>
      </w:r>
    </w:p>
    <w:p>
      <w:pPr>
        <w:pStyle w:val="Normal"/>
        <w:jc w:val="both"/>
        <w:rPr/>
      </w:pPr>
      <w:r>
        <w:rPr/>
        <w:t>Como, 11 gennaio 2005</w:t>
      </w:r>
    </w:p>
    <w:p>
      <w:pPr>
        <w:pStyle w:val="Normal"/>
        <w:jc w:val="both"/>
        <w:rPr/>
      </w:pPr>
      <w:r>
        <w:rPr/>
      </w:r>
    </w:p>
    <w:p>
      <w:pPr>
        <w:pStyle w:val="Normal"/>
        <w:jc w:val="center"/>
        <w:rPr/>
      </w:pPr>
      <w:r>
        <w:rPr/>
        <w:t>Il coordinamento di Paco</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6:00Z</dcterms:created>
  <dc:creator> </dc:creator>
  <dc:description/>
  <dc:language>en-US</dc:language>
  <cp:lastModifiedBy> </cp:lastModifiedBy>
  <dcterms:modified xsi:type="dcterms:W3CDTF">2005-01-14T16:23:00Z</dcterms:modified>
  <cp:revision>3</cp:revision>
  <dc:subject/>
  <dc:title>ASSEMBLEA DEL 21 GENNAIO 2004 – elementi di riflessione</dc:title>
</cp:coreProperties>
</file>