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SSEMBLEA DI PACO</w:t>
      </w:r>
      <w:r>
        <w:rPr>
          <w:b/>
          <w:bCs/>
        </w:rPr>
        <w:t xml:space="preserve"> – 10/4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assemblea si è aperta con una breve introduzione di Ermanno Pizzotti, portavoce uscente, che ha richiamato le conclusioni dell’assemblea del 15/1 (che costituiva la prima parte dell’appuntamento congressuale portato a completamento proprio il 10/4), ed in particola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l’individuazione di alcuni temi prioritari (territorio, servizi pubblici, comunicazione) sui quali intervenire con appositi gruppi di approfondimento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’impegno per la pace, sia all’interno del movimento contro la guerra, sia nel consiglio comu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orso della discussione sono stati presentati alcuni elementi di riflessione riguardanti il funzionamento dei servizi pubblici, specialmente delle aziende ACSM e CSU (Como Servizi Urbani); tali riflessioni derivano in parte dall’esperienza che direttamente ne fanno i cittadini, in parte dagli approfondimenti tecnici che sono stati svolti da un apposito gruppo di lavoro nel corso di alcune settimane; anche la questione delle aree tuttora dismesse è stata proposta come grave problema irrisolto da a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più importante decisione operativa adottata è la presenza alla “tenda della pace” (in piazza Vittoria), che il nostro gruppo ha messo a disposizione del </w:t>
      </w:r>
      <w:r>
        <w:rPr>
          <w:szCs w:val="20"/>
        </w:rPr>
        <w:t>Coordinamento "No alla guerra all'Iraq"</w:t>
      </w:r>
      <w:r>
        <w:rPr/>
        <w:t xml:space="preserve">; fino (indicativamente) al 10 maggio i diversi gruppi si alterneranno in questa iniziativa: la prossima presenza di Paco sarà il 26 aprile nel pomeriggio, mentre l’incontro del </w:t>
      </w:r>
      <w:r>
        <w:rPr>
          <w:szCs w:val="20"/>
        </w:rPr>
        <w:t>Coordinamento "No alla guerra all'Iraq"</w:t>
      </w:r>
      <w:r>
        <w:rPr/>
        <w:t xml:space="preserve"> sarà martedì 22 alle 18, sempre nello stesso luo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 Paco utilizzerà direttamente la struttura per affrontare i temi amministrativi, presentando sui tabelloni ogni settimana un argomento diverso. Per questa iniziativa saranno presto inviate comunicazioni più dettagli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è infine proceduto all’approvazione del bilancio 2002, dell’entità di circa 2900 €, ed alla nomina delle cariche social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orieri: Giuseppe Verga e Antonio Mart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tavoce: (per i rapporti interni)</w:t>
      </w:r>
    </w:p>
    <w:p>
      <w:pPr>
        <w:pStyle w:val="TextBody"/>
        <w:rPr/>
      </w:pPr>
      <w:r>
        <w:rPr/>
        <w:tab/>
        <w:t xml:space="preserve">      Ermanno Pizzotti (per i rapporti ester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ruppo dei portavoce si troverà abitualmente ogni mercoledì alle 18.30 presso la ditta Setalmoda (via dei Mulini, Como), mentre il coordinamento è confermato ogni mercoledì alle 21 alla sede di via Masia 34, Como. Entrambi gli appuntamenti sono aperti a tutti gli interessati.</w:t>
      </w:r>
    </w:p>
    <w:p>
      <w:pPr>
        <w:pStyle w:val="TextBody"/>
        <w:rPr/>
      </w:pPr>
      <w:r>
        <w:rPr/>
        <w:t>Mercoledì 23 aprile tuttavia si fa vaca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uti a tutti e a pres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ilvia Dogliani – Micaela Landoni - Ermanno Pizzot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, 22 aprile 2003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3:57:00Z</dcterms:created>
  <dc:creator> </dc:creator>
  <dc:description/>
  <dc:language>en-US</dc:language>
  <cp:lastModifiedBy> </cp:lastModifiedBy>
  <dcterms:modified xsi:type="dcterms:W3CDTF">2003-04-19T15:31:00Z</dcterms:modified>
  <cp:revision>2</cp:revision>
  <dc:subject/>
  <dc:title>ASSEMBLEA DI PACO – 10/4/03</dc:title>
</cp:coreProperties>
</file>